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МКОУ «А-Не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ных мероприятиях п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 и ЧС</w:t>
      </w:r>
    </w:p>
    <w:p>
      <w:pPr>
        <w:pStyle w:val="Msonospacing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-2018 уч.г..</w:t>
      </w:r>
    </w:p>
    <w:p>
      <w:pPr>
        <w:pStyle w:val="Msonospacing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вышения общей безопасности детей, воспитания у обучающихся ответственности за личную и общественную безопасность, формирования у подрастающего поколения навыков само- и взаимопомощи в ЧС природного и техногенного характера в нашей школе были проведены следующие мероприят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4.18. в школе была проведена запланированная учебная тренировочная эвакуация в случае угрозы террористического акта обучающихся, учителей и технического персонала учебного заведения. Эвакуация прошла успешно: по истечении 1 мин 38 секунд все, находящиеся в здании 163 обучающихся, 16 учителей, 5 работников тех.персонала, были выведены из помещения школы и размещены на безопасном расстоянии, осмотрены  кабинеты. Эвакуация началась в 10.42, завершилась в 10.44..</w:t>
      </w:r>
    </w:p>
    <w:p>
      <w:pPr>
        <w:pStyle w:val="Msonospacing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18 в 11 классе учитель Русин А.М. провел открытый урок по ОБЖ на тему: «Первая медицинская помощь при переломах голени»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6565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07.05.18 в 4 «б» классе кл.руководитель Магарамова С.Ф. провела открытый кл.час на тему: «МЧС России»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rStyle w:val="C1"/>
          <w:sz w:val="28"/>
          <w:szCs w:val="28"/>
        </w:rPr>
        <w:t>08.05.18 Среди учащихся 3-4 классов был проведен конкурс рисунков на тему: «Вместе, мы сила!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Style w:val="C1"/>
          <w:sz w:val="28"/>
          <w:szCs w:val="28"/>
          <w:lang w:val="en-US" w:eastAsia="en-US"/>
        </w:rPr>
      </w:pPr>
      <w:r>
        <w:rPr/>
      </w:r>
    </w:p>
    <w:p>
      <w:pPr>
        <w:pStyle w:val="C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277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29380" cy="582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5055" cy="261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18.в 5 классе учитель Русин А.М. провел открытый урок по ОБЖ на тему: «Средства индивидуальной защиты»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39970" cy="363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2.05.18 </w:t>
      </w:r>
      <w:r>
        <w:rPr>
          <w:rStyle w:val="C1"/>
          <w:sz w:val="28"/>
          <w:szCs w:val="28"/>
        </w:rPr>
        <w:t>в 3 «а» классе был проведен классный час на тему: «Чрезвычайные ситуации», кл.руководитель Рамалданова А.А..</w:t>
      </w:r>
    </w:p>
    <w:p>
      <w:pPr>
        <w:pStyle w:val="Normal"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sz w:val="28"/>
          <w:szCs w:val="28"/>
        </w:rPr>
      </w:pPr>
      <w:r>
        <w:rPr>
          <w:lang w:val="en-US" w:eastAsia="en-US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C1"/>
          <w:sz w:val="28"/>
          <w:szCs w:val="28"/>
        </w:rPr>
      </w:pPr>
      <w:r>
        <w:rPr/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школе  оформлены и дополнены уголки «Действия при пожаре», «Действия населения в условиях ЧС», «Памятки населению по предотвращению терактов», «Оказание первой помощи при ЧС», руководитель ОБЖ Русин А.М..</w:t>
      </w:r>
    </w:p>
    <w:p>
      <w:pPr>
        <w:pStyle w:val="Msonospacing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Msonospacing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ЗВР: Рамазанова З.Г.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1</dc:creator>
  <dc:description/>
  <cp:keywords/>
  <dc:language>en-US</dc:language>
  <cp:lastModifiedBy>1</cp:lastModifiedBy>
  <dcterms:modified xsi:type="dcterms:W3CDTF">2018-05-11T12:40:00Z</dcterms:modified>
  <cp:revision>12</cp:revision>
  <dc:subject/>
  <dc:title>Отчет по гражданской обороне и ЧС</dc:title>
</cp:coreProperties>
</file>