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Режим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на 2017-2018уч.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1. Начало учебного года 01.09.2017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2. Окончание учебного года: 1-х классах – 25 мая, во 2-8,10 классах – 31 мая, 9,11 классах-23 ма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3. Начало учебных занятий 1-11 классах – 8.00 час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4. Окончание учебных занятий: 14.25 час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5. Сменность занятий - занятия проводятся в одну смен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6. Режим работы школы: 1 классы – 5-дневная рабочая неделя; 2- 11 классы - 6-дневная рабочая недел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70C0"/>
          <w:sz w:val="28"/>
          <w:szCs w:val="28"/>
          <w:lang w:eastAsia="ru-RU"/>
        </w:rPr>
        <w:t>7. </w:t>
      </w: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Продолжительность уроков</w:t>
      </w:r>
      <w:r>
        <w:rPr>
          <w:rFonts w:eastAsia="Times New Roman" w:cs="Tahoma" w:ascii="Tahoma" w:hAnsi="Tahoma"/>
          <w:color w:val="0070C0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1 класс – 1 четверть: 3 урока по 35 минут , 2 четверть: 4 урока по 35 мин.</w:t>
        <w:br/>
        <w:t>3-4 четверти: 4 урока по 45 минут.</w:t>
        <w:br/>
        <w:t>2-11 классы – 45 мину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70C0"/>
          <w:sz w:val="28"/>
          <w:szCs w:val="28"/>
          <w:lang w:eastAsia="ru-RU"/>
        </w:rPr>
        <w:t>8. </w:t>
      </w: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Расписание звонков 2-11 класс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1 урок 08.00 – 08.45 перемена 10 мин.</w:t>
        <w:br/>
        <w:t>2 урок 08.55 – 09.40 перемена 15 мин.</w:t>
        <w:br/>
        <w:t>3 урок 09.55 – 10.40 перемена 10 мин.</w:t>
        <w:br/>
        <w:t>4 урок 10.50 – 11.35 перемена 10 мин.</w:t>
        <w:br/>
        <w:t>5 урок 11.45 – 12.30 перемена 10 мин.</w:t>
        <w:br/>
        <w:t>6 урок 12.40 – 13.25 перемена 10 мин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99"/>
          <w:sz w:val="28"/>
          <w:szCs w:val="28"/>
          <w:lang w:eastAsia="ru-RU"/>
        </w:rPr>
        <w:t>7 урок 13.35-  14.2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70C0"/>
          <w:sz w:val="28"/>
          <w:szCs w:val="28"/>
          <w:lang w:eastAsia="ru-RU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2:00Z</dcterms:created>
  <dc:creator>лщьз</dc:creator>
  <dc:description/>
  <dc:language>en-US</dc:language>
  <cp:lastModifiedBy>учитель</cp:lastModifiedBy>
  <dcterms:modified xsi:type="dcterms:W3CDTF">2017-10-11T10:12:00Z</dcterms:modified>
  <cp:revision>2</cp:revision>
  <dc:subject/>
  <dc:title/>
</cp:coreProperties>
</file>