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рудование учебных кабинетов МКОУ «А-Нев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17 – 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378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735"/>
        <w:gridCol w:w="5223"/>
      </w:tblGrid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кабинетом</w:t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балдыев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столы и кре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 по информатике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й материал по информатике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ы</w:t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ллаева М.К.</w:t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жные географ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пособия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вел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рометр психрометрический ВИТ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емометр ру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графический комплект</w:t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лаев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нвентарь по курсу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ск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нис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волейб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ы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чи баскетбольные, волейбольные </w:t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глимурзаева С.М.</w:t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 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классная (1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ник 30*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ник 45*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пособия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немецкого языка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аллиева А.В.</w:t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5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ы тестов для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пособия по все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пособия на динамической основе, аппликации игрушек, ку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блинова В.И.</w:t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 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классная (1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ник 30*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ник 45*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пособия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обшествознания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балдыева Э.Д.</w:t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</w:t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аллиев К.Ч.</w:t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система Менд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химический ряд активност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имость солей, кислот и оснований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при работе в кабинете 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К и Р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по биологии  6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я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пре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ы для изучения выдыхаемого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Донде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для изучения состава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тун «Флора» и комплект оборудования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по химии 8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проби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ы (конические, круглодонные,  плоскодо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форовые ч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тели проби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цы лаборан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ивы лаборан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ивы для проби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для получения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тельная вор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ки 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для пере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ал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ик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к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для электролиза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яная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анова М.Д.</w:t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ЕГЭ и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по русскому языку 5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 писателей и поэтов</w:t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Т.В.</w:t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по русскому языку 5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 писателей и поэ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ы</w:t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тнянский М.Ю.</w:t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ран проекционны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зация рабочего места преподавател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вещением кабинета, шторами-жалюзями, проекционным экраном, проектными устройствами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усиления зву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ированного опроса учащихс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ительная система с датчико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но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магнитофон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камер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камер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нгафонная систем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нитофон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фон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питания ИПД- 1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рямитель переменного то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а электрофорна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куум-насос Комовского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елка к вакуум насосу (ТВП)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куум насос с электроприводо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 для получения газ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пермет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ьтмет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намомет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ометр жидки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тор звуковой НЧ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циллограф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чётчик-секундоме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ческий проектор 4000 Л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ран настенны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боскоп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виз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ая измерительная систем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ы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 разделу «Движение силы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 разделу «Вещество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разделу «Поле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разделу «Энергия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разделу «Оптика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разделу астроном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ы лабораторны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ы для практикум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ая литератур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ч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еты, журналы «физика в школе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лядные пособия по физике 8-9 класс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тнянский М.Ю..</w:t>
            </w:r>
          </w:p>
        </w:tc>
        <w:tc>
          <w:tcPr>
            <w:tcW w:w="5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ные станки 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зерные станк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лильные станк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чных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ифовальных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ечных сварочных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ль элект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р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очное приспосо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ий 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фльмы по обработке дерева и металла</w:t>
            </w:r>
          </w:p>
        </w:tc>
      </w:tr>
    </w:tbl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9:00Z</dcterms:created>
  <dc:creator>лщьз</dc:creator>
  <dc:description/>
  <cp:keywords/>
  <dc:language>en-US</dc:language>
  <cp:lastModifiedBy>Admin</cp:lastModifiedBy>
  <dcterms:modified xsi:type="dcterms:W3CDTF">2017-10-14T06:59:00Z</dcterms:modified>
  <cp:revision>10</cp:revision>
  <dc:subject/>
  <dc:title/>
</cp:coreProperties>
</file>