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62"/>
        <w:jc w:val="center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</w:t>
      </w:r>
    </w:p>
    <w:p>
      <w:pPr>
        <w:pStyle w:val="1"/>
        <w:shd w:fill="auto" w:val="clear"/>
        <w:spacing w:lineRule="auto" w:line="240" w:before="0" w:after="376"/>
        <w:jc w:val="center"/>
        <w:rPr/>
      </w:pPr>
      <w:r>
        <w:rPr/>
        <w:t>занятий по заявленным к лицензированию образовательным программам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511"/>
        <w:gridCol w:w="3286"/>
        <w:gridCol w:w="1955"/>
        <w:gridCol w:w="2055"/>
        <w:gridCol w:w="2711"/>
      </w:tblGrid>
      <w:tr>
        <w:trPr>
          <w:trHeight w:val="2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8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ровень, ступень образования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18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ктический адрес учебных кабинетов и объе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а владения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"Уровень, ступень образования, вид образовательной программы, направление подготовки, специальность, профессия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меты, дисциплины (модули)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sz w:val="22"/>
                <w:szCs w:val="22"/>
                <w:lang w:val="ru-RU" w:eastAsia="en-US"/>
              </w:rPr>
              <w:t>Информатика -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ru-RU" w:eastAsia="en-US"/>
              </w:rPr>
              <w:t>.6 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ьютер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ьютерные столы и кресл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 по информатике и математик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стовый материал по информатике и математик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ход в интернет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.Александро-Нев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альные классы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sz w:val="22"/>
                <w:szCs w:val="22"/>
                <w:lang w:val="ru-RU" w:eastAsia="en-US"/>
              </w:rPr>
              <w:t>1-4кл.- 108.3 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ласс-кабинеты нач. классов ( 4 )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визоры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тбуки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енды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глядные пособия 1-4 классы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лакаты по разделам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демонстративный материал по предметам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учебные диски по предметам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материал, для ведения наблюдений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.Александро-Нев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графия – 39.0 кв.м.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ика – 28.0 кв.м.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ий язык и литература – 34.2 кв.м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имия и биология – 39.9 кв.м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 – 22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зал – 288 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я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умажные географические ка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обу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 по географ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мпасы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вели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игрометр психрометрический ВИТ -2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ромет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емометр ручн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иног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пографический комплект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тематика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ир классны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нейка классная (1 м.)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ольник 30*60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ольник 45*45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рку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 по математик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е материал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ий язык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тбук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й комплекс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риалы ЕГЭ и ГИ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 по русскому языку 5 – 9клас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тература: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лакаты поэтов, писателей</w:t>
            </w:r>
          </w:p>
          <w:p>
            <w:pPr>
              <w:pStyle w:val="Normal"/>
              <w:tabs>
                <w:tab w:val="clear" w:pos="708"/>
                <w:tab w:val="center" w:pos="1633" w:leader="none"/>
              </w:tabs>
              <w:spacing w:lineRule="auto" w:line="240"/>
              <w:rPr/>
            </w:pPr>
            <w:r>
              <w:rPr/>
              <w:t>-источник</w:t>
            </w:r>
          </w:p>
          <w:p>
            <w:pPr>
              <w:pStyle w:val="Normal"/>
              <w:tabs>
                <w:tab w:val="clear" w:pos="708"/>
                <w:tab w:val="center" w:pos="163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33" w:leader="none"/>
              </w:tabs>
              <w:spacing w:lineRule="auto" w:line="240"/>
              <w:rPr/>
            </w:pPr>
            <w:r>
              <w:rPr/>
              <w:t>Химии и биологии</w:t>
              <w:tab/>
            </w:r>
          </w:p>
          <w:p>
            <w:pPr>
              <w:pStyle w:val="Normal"/>
              <w:tabs>
                <w:tab w:val="clear" w:pos="708"/>
                <w:tab w:val="center" w:pos="163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еская система Менделеев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химический ряд активности металл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воримость солей, кислот и оснований в вод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ика безопасности при работе в кабинете  биологии и хим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НК и РНК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 по биологии  6 – 11 клас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ляж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препара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скоп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боры для изучения выдыхаемого воздух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бор Дондерс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для изучения состава почв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тун «Флора» и комплект оборудования к ним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 по химии 8 – 11 клас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 по хим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ктив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катор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пробирок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лаборатор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бы (конические, круглодонные,  плоскодонные)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рфоровые чашки</w:t>
            </w:r>
          </w:p>
          <w:p>
            <w:pPr>
              <w:pStyle w:val="Normal"/>
              <w:tabs>
                <w:tab w:val="clear" w:pos="708"/>
                <w:tab w:val="center" w:pos="1633" w:leader="none"/>
              </w:tabs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ab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мецкий язык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 5 – 9 клас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тестов для контроля знани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 по всем темам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 на динамической основе, аппликации игрушек, куклы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Магнитная дос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ртинвентарь по курсу физической культур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дская стен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ннисный сто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тка волейбольн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ы гимнастическ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ячи баскетбольные, волейбольны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спублика Дагестан, Тарумовский район с. Александро-Нев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тематика – 39.4 кв.м.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усский язык – 23.1кв.м  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ствознание – 39.0 кв.м.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стерская – 80.0 кв.м.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изика – </w:t>
            </w:r>
            <w:r>
              <w:rPr>
                <w:sz w:val="24"/>
                <w:szCs w:val="24"/>
                <w:lang w:val="en-US" w:eastAsia="en-US"/>
              </w:rPr>
              <w:t>54</w:t>
            </w:r>
            <w:r>
              <w:rPr>
                <w:sz w:val="24"/>
                <w:szCs w:val="24"/>
                <w:lang w:val="ru-RU" w:eastAsia="en-US"/>
              </w:rPr>
              <w:t>.0 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ика 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ир классны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нейка классная (1 м.)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ольник 30*60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ольник 45*45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рку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 по математик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е материал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</w:t>
            </w:r>
            <w:r>
              <w:rPr>
                <w:sz w:val="22"/>
                <w:szCs w:val="22"/>
                <w:lang w:val="ru-RU" w:eastAsia="en-US"/>
              </w:rPr>
              <w:t xml:space="preserve">- 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демонстр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чертежные инст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ий язык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тбук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й комплекс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риалы ЕГЭ и ГИ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 по русскому языку 5 – 11 клас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тература: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лакаты поэтов, писателей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ествознание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таблиц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терск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карные станки  - 3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резерные станки – 2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ерлильные станки 2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чных  - 2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лифовальных  - 2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чечных сварочных  - 1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ск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ель электрическ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ресс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ибочное приспособлен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ханический пресс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ярные инструмен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фльмы по обработке дерева и металл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зи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пьюте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ран проекционны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втоматизация рабочего места преподавател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равление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вещением кабинета, шторами-жалюзями, проекционным экраном, проектными устройствами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а усиления зву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а автоматизированного опроса учащихс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ительная система с датчико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а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пи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ино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еомагнитофон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камер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еокамер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нгафонная систем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гнитофон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лектрофон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ео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точник питания ИПД- 1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прямитель переменного то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шина электрофорна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акуум-насос Комовского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релка к вакуум насосу (ТВП)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акуум насос с электроприводо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бор для получения газ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мпермет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льтмет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намомет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нометр жидки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нератор звуковой НЧ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циллограф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чётчик-секундоме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афический проектор 4000 Л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ран настенны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боскоп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виз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пьютерная измерительная систем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боры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 разделу «Движение силы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 разделу «Вещество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 разделу «Поле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 разделу «Энергия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 разделу «Оптика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 разделу астроном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боры лабораторны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боры для практикум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ическая литератур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рточ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азеты, журналы «физика в школе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глядные пособия по физике 8-9 класс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  <w:lang w:val="ru-RU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val="ru-RU" w:eastAsia="en-US"/>
              </w:rPr>
              <w:t xml:space="preserve">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рт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лакат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Дагестан, Тарумовский район с. Александро-Нев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еративное управление</w:t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перативное 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равление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11:00Z</dcterms:created>
  <dc:creator>1</dc:creator>
  <dc:description/>
  <cp:keywords/>
  <dc:language>en-US</dc:language>
  <cp:lastModifiedBy>1</cp:lastModifiedBy>
  <dcterms:modified xsi:type="dcterms:W3CDTF">2017-10-14T09:11:00Z</dcterms:modified>
  <cp:revision>1</cp:revision>
  <dc:subject/>
  <dc:title>Раздел 3</dc:title>
</cp:coreProperties>
</file>