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объектах спорта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2084"/>
        <w:gridCol w:w="2542"/>
        <w:gridCol w:w="2498"/>
        <w:gridCol w:w="2160"/>
        <w:gridCol w:w="2700"/>
        <w:gridCol w:w="2700"/>
      </w:tblGrid>
      <w:tr>
        <w:trPr>
          <w:trHeight w:val="11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ктический адрес объектов и помеще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рма владения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ьзования (собственность, оперативное управление, аренда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езвозмездное пользование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организации- собственника (арендодателя, ссудодателя и 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квизиты и сроки действия  правоустанавливающих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рудование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  <w:lang w:val="ru-RU" w:eastAsia="en-US"/>
              </w:rPr>
              <w:t>Объекты физической культуры и спорта- 288 кв.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.Александро-Невско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 «Тарумов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sz w:val="22"/>
                <w:szCs w:val="22"/>
                <w:lang w:val="ru-RU" w:eastAsia="en-US"/>
              </w:rPr>
              <w:t>Заключение о соблюдении на объектах соискателя требований пожарной безопасности от 12 декабря 2012 года  №5, Санитарно - эпидемиологическое заключение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5.09.10 000 М 000007.06.06 от 22.06.2006 г.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0204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ортинвентарь по курсу физической культур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ведская стен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ннисный сто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тка волейбольна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ы гимнастические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ячи баскетбольные, волейбольны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16:00Z</dcterms:created>
  <dc:creator>1</dc:creator>
  <dc:description/>
  <cp:keywords/>
  <dc:language>en-US</dc:language>
  <cp:lastModifiedBy>1</cp:lastModifiedBy>
  <dcterms:modified xsi:type="dcterms:W3CDTF">2017-10-14T09:27:00Z</dcterms:modified>
  <cp:revision>1</cp:revision>
  <dc:subject/>
  <dc:title>Сведения об объектах спорта</dc:title>
</cp:coreProperties>
</file>