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0" w:hanging="0"/>
        <w:jc w:val="center"/>
        <w:rPr/>
      </w:pPr>
      <w:r>
        <w:rPr>
          <w:rFonts w:eastAsia="Times New Roman"/>
        </w:rPr>
        <w:t xml:space="preserve"> </w:t>
      </w:r>
      <w:r>
        <w:rPr/>
        <w:t>СПРАВКА</w:t>
      </w:r>
    </w:p>
    <w:p>
      <w:pPr>
        <w:pStyle w:val="Normal"/>
        <w:spacing w:lineRule="auto" w:line="240" w:before="0" w:after="359"/>
        <w:ind w:left="440" w:hanging="0"/>
        <w:jc w:val="center"/>
        <w:rPr/>
      </w:pPr>
      <w:r>
        <w:rPr/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spacing w:lineRule="auto" w:line="240"/>
        <w:ind w:left="440" w:hanging="0"/>
        <w:jc w:val="center"/>
        <w:rPr/>
      </w:pPr>
      <w:r>
        <w:rPr>
          <w:rStyle w:val="31"/>
          <w:rFonts w:eastAsia="Calibri"/>
        </w:rPr>
        <w:t>МКОУ «А-Невская средняя общеобразовательная школа» Тарумовского района Республики Дагестан</w:t>
      </w:r>
    </w:p>
    <w:p>
      <w:pPr>
        <w:pStyle w:val="Normal"/>
        <w:spacing w:lineRule="auto" w:line="240" w:before="0" w:after="661"/>
        <w:ind w:left="440" w:hanging="0"/>
        <w:jc w:val="center"/>
        <w:rPr/>
      </w:pPr>
      <w:r>
        <w:rPr/>
        <w:t>наименование соискателя лицензии</w:t>
      </w:r>
    </w:p>
    <w:p>
      <w:pPr>
        <w:pStyle w:val="Normal"/>
        <w:spacing w:lineRule="auto" w:line="240" w:before="0" w:after="3"/>
        <w:ind w:left="440" w:hanging="0"/>
        <w:jc w:val="center"/>
        <w:rPr/>
      </w:pPr>
      <w:r>
        <w:rPr/>
        <w:t>Раздел 1. Обеспечение образовательной деятельности оснащенными зданиями, строениями,</w:t>
      </w:r>
    </w:p>
    <w:p>
      <w:pPr>
        <w:pStyle w:val="Normal"/>
        <w:numPr>
          <w:ilvl w:val="0"/>
          <w:numId w:val="2"/>
        </w:numPr>
        <w:spacing w:lineRule="auto" w:line="240" w:before="0" w:after="250"/>
        <w:jc w:val="center"/>
        <w:rPr/>
      </w:pPr>
      <w:r>
        <w:rPr/>
        <w:t>сооружениями, помещениями и территориями</w:t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98"/>
        <w:gridCol w:w="2389"/>
        <w:gridCol w:w="1984"/>
        <w:gridCol w:w="1985"/>
        <w:gridCol w:w="1829"/>
        <w:gridCol w:w="3168"/>
      </w:tblGrid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Вид и назначение зданий,строений, сооружений, помещений, территорий (учебные, учебно- вспомогательные, подсобные, административные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Форма владения,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пользования (собственность, оперативное управление, аренда, безвозмездное пользование и</w:t>
            </w:r>
          </w:p>
          <w:p>
            <w:pPr>
              <w:pStyle w:val="41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е организаци и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ственни 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арендод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ля, ссудодат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и сроки действия правоустанав ливающих доку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 эпидемиологический надзор, государственный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98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2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Александро-Не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б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Оперативное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 «Тарумовский райо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 - 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6408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12\2006-6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дастровый номер 05-05-21/012/2006-664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Свидетельство о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05 – АА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64102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гистр. 05 – 05-21/021/2006-657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Кадастровый номер 05:04:00 00 07:03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7.06.06 от 22.06.2006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0204350</w:t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Всего (кв.м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1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683"/>
        <w:gridCol w:w="2542"/>
        <w:gridCol w:w="2668"/>
        <w:gridCol w:w="2405"/>
        <w:gridCol w:w="3164"/>
      </w:tblGrid>
      <w:tr>
        <w:trPr>
          <w:trHeight w:val="19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ический адрес объектов и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ьзования (собственность, оперативное управление, аренд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звозмездное пользование и др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Реквизиты и сроки действия  правоустанавливающих документов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мещения для питания обучающихся, воспитанников и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2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МО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7.06.06 от 22.06.2006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020435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  <w:r>
              <w:rPr>
                <w:szCs w:val="24"/>
              </w:rPr>
              <w:t>Всего (кв.м)  90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ы хозяйственно-бытового и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нитарно-гигиенического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начения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36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7.06.06 от 22.06.2006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0204350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ы для проведения специальных коррекционных зан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Объекты физической культуры и спорта- 288 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ключение о соблюдении на объектах соискателя требований пожарной безопасности от 12 декабря 2012 года  №5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5.09.10 000 М 000007.06.06 от 22.06.2006 г.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02043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</w:t>
      </w:r>
    </w:p>
    <w:p>
      <w:pPr>
        <w:pStyle w:val="1"/>
        <w:shd w:fill="auto" w:val="clear"/>
        <w:spacing w:lineRule="auto" w:line="240" w:before="0" w:after="376"/>
        <w:jc w:val="center"/>
        <w:rPr/>
      </w:pPr>
      <w:r>
        <w:rPr/>
        <w:t>занятий по заявленным к лицензированию образовательным программам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511"/>
        <w:gridCol w:w="3286"/>
        <w:gridCol w:w="1955"/>
        <w:gridCol w:w="2055"/>
        <w:gridCol w:w="2711"/>
      </w:tblGrid>
      <w:tr>
        <w:trPr>
          <w:trHeight w:val="2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8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ический адрес учебных кабинетов и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"Уровень, ступень образования, вид образовательной программы, направление подготовки, специальность, профессия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меты, дисциплины (модули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ика -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ru-RU" w:eastAsia="en-US"/>
              </w:rPr>
              <w:t>.6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ьюте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ьютерные столы и кресл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 по информатике и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стовый материал по информатике и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нные учебны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ензионное ПО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ход в интерне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альные классы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  <w:lang w:val="ru-RU" w:eastAsia="en-US"/>
              </w:rPr>
              <w:t>1-4кл.- 108.3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-кабинеты нач. классов ( 4 )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визор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буки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енд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лядные пособия 1-4 классы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лакаты по раздел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емонстративный материал по предмет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ные диски по предмета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материал, для ведения наблюдений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.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графия – 39.0 кв.м.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 – 28.0 кв.м.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 и литература – 34.2 кв.м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имия и биология – 39.9 кв.м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– 22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зал – 288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я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мажные географические ка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обу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географ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пасы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вели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грометр психрометрический ВИТ -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ромет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емометр руч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иног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пографический комплек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й комплек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риалы ЕГЭ и ГИ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русскому языку 5 – 9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лакаты поэтов, писателей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  <w:t>-источник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  <w:t>Химии и биологии</w:t>
              <w:tab/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еская система Менделее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химический ряд активности металл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воримость солей, кислот и оснований в вод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ика безопасности при работе в кабинете  биологии и хим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НК и РН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биологии  6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ляж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препара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скоп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боры для изучения выдыхаемого воздух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бор Дондерс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для изучения состава почв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тун «Флора» и комплект оборудования к ни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химии 8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 по хим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ктив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пробиро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лаборатор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бы (конические, круглодонные,  плоскодонные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рфоровые чашки</w:t>
            </w:r>
          </w:p>
          <w:p>
            <w:pPr>
              <w:pStyle w:val="Normal"/>
              <w:tabs>
                <w:tab w:val="clear" w:pos="708"/>
                <w:tab w:val="center" w:pos="1633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ab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5 – 9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тестов для контроля зна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всем темам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на динамической основе, аппликации игрушек, кукл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Магнитная дос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ртинвентарь по курсу физической культур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ннисный сто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тка волейболь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ы гимнастическ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ячи баскетбольные, волейбольны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 Дагестан, Тарумовский район с. 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 – 39.4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усский язык – 23.1кв.м 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 – 39.0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терская – 80.0 кв.м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изика – </w:t>
            </w:r>
            <w:r>
              <w:rPr>
                <w:sz w:val="24"/>
                <w:szCs w:val="24"/>
                <w:lang w:val="en-US" w:eastAsia="en-US"/>
              </w:rPr>
              <w:t>54</w:t>
            </w:r>
            <w:r>
              <w:rPr>
                <w:sz w:val="24"/>
                <w:szCs w:val="24"/>
                <w:lang w:val="ru-RU" w:eastAsia="en-US"/>
              </w:rPr>
              <w:t>.0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 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ир классны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 классная (1 м.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30*60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ольник 45*45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 по математ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материа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</w:t>
            </w:r>
            <w:r>
              <w:rPr>
                <w:sz w:val="22"/>
                <w:szCs w:val="22"/>
                <w:lang w:val="ru-RU" w:eastAsia="en-US"/>
              </w:rPr>
              <w:t xml:space="preserve">-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val="ru-RU" w:eastAsia="en-US"/>
              </w:rPr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й комплек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риалы ЕГЭ и ГИ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 по русскому языку 5 – 11 класс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лакаты поэтов, писателей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знание: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н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глядные пособ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карные станки  - 3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езерные станки –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рлильные станки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чных  -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лифовальных  - 2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чечных сварочных  - 1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с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ель электриче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ресс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бочное приспособл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 пресс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ярные инструмен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фльмы по обработке дерева и металл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пьют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ран проекцио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оматизация рабочего места преподавател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освещением кабинета, шторами-жалюзями, проекционным экраном, проектными устройствами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усиления зву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автоматизированного опроса учащихс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ительная система с датчик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пи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н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каме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гафон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гнит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фон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део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точник питания ИПД- 1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прямитель переменного то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шина электрофорна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куум-насос Комовского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релка к вакуум насосу (ТВП)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куум насос с электроприводо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 для получения газ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пер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льт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омет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нометр жидки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нератор звуковой НЧ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циллограф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чётчик-секундоме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афический проектор 4000 Л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ран настенны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боскоп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виз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пьютерная измерительная систе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иборы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 разделу «Движение силы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 разделу «Вещество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val="ru-RU" w:eastAsia="en-US"/>
              </w:rPr>
              <w:t>к разделу «П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  <w:lang w:val="ru-RU" w:eastAsia="en-US"/>
              </w:rPr>
              <w:t>к разделу «Энергия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«Опти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азделу астроном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ы лабораторны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боры для практикум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ая литератур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оч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азеты, журналы «физика в школе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лядные пособия по физике 8-9 класс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 xml:space="preserve">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, Тарумовский район с. Александро-Нев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перативное 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5pt">
    <w:name w:val="Основной текст (6) + 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30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eastAsia="Times New Roman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8"/>
    </w:pPr>
    <w:rPr>
      <w:rFonts w:eastAsia="Times New Roman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8:00Z</dcterms:created>
  <dc:creator>Admin</dc:creator>
  <dc:description/>
  <cp:keywords/>
  <dc:language>en-US</dc:language>
  <cp:lastModifiedBy>Admin</cp:lastModifiedBy>
  <cp:lastPrinted>2012-12-03T13:48:00Z</cp:lastPrinted>
  <dcterms:modified xsi:type="dcterms:W3CDTF">2017-10-14T06:56:00Z</dcterms:modified>
  <cp:revision>26</cp:revision>
  <dc:subject/>
  <dc:title/>
</cp:coreProperties>
</file>