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СПИТАТЕЛЬНОЙ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br/>
        <w:t>МКОУ «А-НЕВСКАЯ СОШ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br/>
        <w:t>НА 2017-2018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Р:Рамазанова З.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 xml:space="preserve">Формировать у детей уважение к своей семье, обществу, государству, к духовно-нравственным  ценностям, к национальному, культурному и историческому наследию; 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Организовать работу, направленную на популяризацию традиционных российских нравственных и семейных ценностей; создать условия для сохранения и поддержки этнических культурных традиций, народного творчества;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Способствовать развитию у ребенка экологической культуры, бережного отношения к природе; развивать у детей стремление беречь и охранять природу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Вести работу, направленную на профилактику правонарушений и безнадзорности,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ывать у детей уважение к труду, людям труда, трудовым достижениям; содействовать профессиональному самоопределению учащихся; </w:t>
      </w:r>
    </w:p>
    <w:p>
      <w:pPr>
        <w:pStyle w:val="NoSpacing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Продолжить работу по приобщению детей к социально-значимой деятельности,  создать условия для воспитания у учащихся активной жизненной позиции и ответственности;</w:t>
      </w:r>
    </w:p>
    <w:p>
      <w:pPr>
        <w:pStyle w:val="NoSpacing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7"/>
        <w:gridCol w:w="291"/>
        <w:gridCol w:w="4930"/>
        <w:gridCol w:w="110"/>
        <w:gridCol w:w="83"/>
        <w:gridCol w:w="2150"/>
        <w:gridCol w:w="103"/>
        <w:gridCol w:w="138"/>
        <w:gridCol w:w="1482"/>
        <w:gridCol w:w="45"/>
        <w:gridCol w:w="47"/>
        <w:gridCol w:w="46"/>
        <w:gridCol w:w="993"/>
        <w:gridCol w:w="53"/>
        <w:gridCol w:w="138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ая четверть 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й контроль «Летний отдых и труд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и проверка планов воспитательной работы с классо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15.09.1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1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еседование с классными руководителями по организации педагогического сопровождения детей «группы риска» и детей, склонных к суициду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9.0917- 24.09.1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й контроль по внедрению классными руководителями воспитательных технологий, отчеты за 1 четвер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работой классных. руководителей по организации детей в системе дополнительного образования и социально-значим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ведением дневников учащихся 5-9 классов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11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1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.2017 – 29.09.2017г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9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овещания при заместителе директора по ВР</w:t>
            </w:r>
            <w:r>
              <w:rPr>
                <w:lang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воспитательной работы, требования и особенности планирования 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с обучающимися «группы риска»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самоуправлении в классе, социометрия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before="0" w:after="20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 проектиров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.20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0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0.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1.2016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минар классных руководителей 1-11 классов «Приоритетные направления воспитательной работы в условиях реализации ФГОС»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7.09.2016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Тема: Вновь золотая осень…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итание любви к природе родного края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правильного отношения к окружающей сред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3.Развитие эстетического вкуса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</w:t>
            </w:r>
          </w:p>
          <w:p>
            <w:pPr>
              <w:pStyle w:val="NoSpacing"/>
              <w:rPr/>
            </w:pPr>
            <w:r>
              <w:rPr/>
              <w:t>1.Линейка Первого звонка «Здравствуй, школа!»</w:t>
            </w:r>
          </w:p>
          <w:p>
            <w:pPr>
              <w:pStyle w:val="NoSpacing"/>
              <w:rPr/>
            </w:pPr>
            <w:r>
              <w:rPr/>
              <w:t>2.Урок Мира.</w:t>
            </w:r>
          </w:p>
          <w:p>
            <w:pPr>
              <w:pStyle w:val="NoSpacing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>3 сентября - День солидарности в борьбе с терроризмо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по ВР, классные руководител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:</w:t>
            </w:r>
          </w:p>
          <w:p>
            <w:pPr>
              <w:pStyle w:val="NoSpacing"/>
              <w:rPr/>
            </w:pPr>
            <w:r>
              <w:rPr/>
              <w:t>открытые классные часы</w:t>
            </w:r>
          </w:p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/>
              <w:t>Золотая осень в нашей школе (5-7 кл.)</w:t>
            </w:r>
          </w:p>
          <w:p>
            <w:pPr>
              <w:pStyle w:val="NoSpacing"/>
              <w:numPr>
                <w:ilvl w:val="0"/>
                <w:numId w:val="38"/>
              </w:numPr>
              <w:rPr/>
            </w:pPr>
            <w:r>
              <w:rPr/>
              <w:t>Осенний бал (8-11 кл.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017-24.09.2017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ВР, кл.руководител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курс рисунков и газет «Вновь золотая осень…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09.20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уководител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-7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- оздоровительное направление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Соревнование «27.09 - всемирный день туризма»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Тренинги по профилактике употребления ПАВ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30 сентября - Всемирный день интернета. Компьютер и твоё здоровь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27.09.2017-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0.09.20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0.09.2017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Зам.директора</w:t>
            </w:r>
          </w:p>
          <w:p>
            <w:pPr>
              <w:pStyle w:val="NoSpacing"/>
              <w:rPr/>
            </w:pPr>
            <w:r>
              <w:rPr/>
              <w:t>ВР, преподаватель ОБЖ , кл.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Учителя информатики, классные руководител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-10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ориентация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Профессии наших родителей» (1-4 кл.)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 реализация проектов по профориентации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четверти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, зам. по В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ально-значимая деятельность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истый двор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ощь ветеранам ВОВ и труда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екта «Шаг навстречу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 по общению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школьных С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зам. по ВР., , кл. руководители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самоуправ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017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11 к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кция «Нет курению, алкоголю, наркотикам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Реализация проекта «Жизнь, достойная тебя» (профилактика употребления ПАВ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Экологические десанты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/>
              <w:t>27.09. - Всемирный день моря (беседы, классные часы, конкурс рисунков, музыкальный ринг)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/>
              <w:t>Реализация проекта «Зелёная школа»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/>
              <w:t>Беседы на классных часах «Природа- наш дом, будем жить с гармонией в нём»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/>
              <w:t xml:space="preserve">Экологический классный час  «22.09 - Всемирный день без автомобиля»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Spacing"/>
              <w:rPr/>
            </w:pPr>
            <w:r>
              <w:rPr/>
              <w:t>Акция «Внимание: дети!»</w:t>
            </w:r>
          </w:p>
          <w:p>
            <w:pPr>
              <w:pStyle w:val="NoSpacing"/>
              <w:rPr/>
            </w:pPr>
            <w:r>
              <w:rPr/>
              <w:t>Совет профилактики</w:t>
            </w:r>
          </w:p>
          <w:p>
            <w:pPr>
              <w:pStyle w:val="NoSpacing"/>
              <w:rPr/>
            </w:pPr>
            <w:r>
              <w:rPr/>
              <w:t xml:space="preserve">Проведение единого Дня профилактики </w:t>
            </w:r>
          </w:p>
          <w:p>
            <w:pPr>
              <w:pStyle w:val="NoSpacing"/>
              <w:rPr/>
            </w:pPr>
            <w:r>
              <w:rPr/>
              <w:t>Корректировка банка данных для профилактической и коррекционной работы:</w:t>
            </w:r>
          </w:p>
          <w:p>
            <w:pPr>
              <w:pStyle w:val="NoSpacing"/>
              <w:rPr/>
            </w:pPr>
            <w:r>
              <w:rPr/>
              <w:t>Составление социальных паспортов классов</w:t>
            </w:r>
          </w:p>
          <w:p>
            <w:pPr>
              <w:pStyle w:val="NoSpacing"/>
              <w:rPr/>
            </w:pPr>
            <w:r>
              <w:rPr/>
              <w:t>Корректировка картотеки обучающихся «группы риска»</w:t>
            </w:r>
          </w:p>
          <w:p>
            <w:pPr>
              <w:pStyle w:val="NoSpacing"/>
              <w:rPr/>
            </w:pPr>
            <w:r>
              <w:rPr/>
              <w:t>Корректировка картотеки семей обучающихся</w:t>
            </w:r>
          </w:p>
          <w:p>
            <w:pPr>
              <w:pStyle w:val="NoSpacing"/>
              <w:rPr/>
            </w:pPr>
            <w:r>
              <w:rPr/>
              <w:t>Изучение потребностей в дополнительном образовании на территории единого образовательного пространства. Запись обучающихся в кружки, секции, клубы по интерес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9.2017 – 23.09.20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.09.,22.09, 27.0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 течение месяц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2.09.20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.09.2017-</w:t>
            </w:r>
          </w:p>
          <w:p>
            <w:pPr>
              <w:pStyle w:val="NoSpacing"/>
              <w:rPr/>
            </w:pPr>
            <w:r>
              <w:rPr/>
              <w:t>25.09.2017</w:t>
            </w:r>
          </w:p>
          <w:p>
            <w:pPr>
              <w:pStyle w:val="NoSpacing"/>
              <w:rPr/>
            </w:pPr>
            <w:r>
              <w:rPr/>
              <w:t>В течение месяц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1.09-15.09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. по ВР, педагог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 руководители, учителя биологи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Заместитель по ВР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Инспектор ППДН (по согласованию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ВР, кл.руководител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-11 к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-11 кл</w:t>
            </w:r>
          </w:p>
          <w:p>
            <w:pPr>
              <w:pStyle w:val="NoSpacing"/>
              <w:rPr/>
            </w:pPr>
            <w:r>
              <w:rPr/>
              <w:t>5-8 к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-11 к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-11 к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-11 к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-9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одительские собрания.</w:t>
            </w:r>
          </w:p>
          <w:p>
            <w:pPr>
              <w:pStyle w:val="NoSpacing"/>
              <w:rPr/>
            </w:pPr>
            <w:r>
              <w:rPr/>
              <w:t xml:space="preserve">Выборы родительских комитетов классов </w:t>
            </w:r>
            <w:r>
              <w:rPr>
                <w:b/>
              </w:rPr>
              <w:t>Родительский всеобуч:</w:t>
            </w:r>
          </w:p>
          <w:p>
            <w:pPr>
              <w:pStyle w:val="NoSpacing"/>
              <w:rPr/>
            </w:pPr>
            <w:r>
              <w:rPr/>
              <w:t>Общешкольное родительское собрание «Как избежать</w:t>
            </w:r>
          </w:p>
          <w:p>
            <w:pPr>
              <w:pStyle w:val="NoSpacing"/>
              <w:rPr/>
            </w:pPr>
            <w:r>
              <w:rPr/>
              <w:t xml:space="preserve">опасности …»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Экспресс-опрос родителей «Мне понравилось в школе, где учится мой ребёнок»</w:t>
            </w:r>
          </w:p>
          <w:p>
            <w:pPr>
              <w:pStyle w:val="NoSpacing"/>
              <w:rPr/>
            </w:pPr>
            <w:r>
              <w:rPr/>
              <w:t>«Мне было сложно, когда мой ребёнок…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сультации для родителей: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Трудные дни первоклассников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>Как общаться со своим ребёнком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>О вредных привычках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>Поощрение и наказани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первую четверт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9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классных журналов (занятость учащихся)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едением картотеки на «трудных» подростков и детей, склонных к суициду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.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1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контроль работы классных руководителей «Рейтинг участия в мероприятиях различного уровня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30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следования: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/>
              <w:t>Тревожность учащихся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/>
              <w:t>Психологический климат в классе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и милосердие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характер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хобби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уманность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ый контроль «Качество и эффективность классных часов и внеклассных мероприятий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овещания при заместителе директора по ВР: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/>
              <w:t>Обобщение опыта работы классных руководителей по воспитанию доброты и милосердия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/>
              <w:t>О проектной деятельности по воспитательной работе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/>
              <w:t xml:space="preserve">Организация работы по профессиональному самоопределению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я воспитательного процесса</w:t>
            </w:r>
          </w:p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Spacing"/>
              <w:widowControl w:val="false"/>
              <w:rPr/>
            </w:pPr>
            <w:r>
              <w:rPr/>
              <w:t>Т</w:t>
            </w:r>
            <w:r>
              <w:rPr>
                <w:b/>
              </w:rPr>
              <w:t>ема</w:t>
            </w:r>
            <w:r>
              <w:rPr/>
              <w:t>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Милосердие и доброта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ты и милосердия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ых качеств личности учащихся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и чуткости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:</w:t>
            </w:r>
          </w:p>
          <w:p>
            <w:pPr>
              <w:pStyle w:val="NoSpacing"/>
              <w:rPr/>
            </w:pPr>
            <w:r>
              <w:rPr/>
              <w:t>Классные часы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В тебе взрослеет граждани</w:t>
            </w:r>
            <w:r>
              <w:rPr>
                <w:b/>
              </w:rPr>
              <w:t>н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:</w:t>
            </w:r>
          </w:p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/>
              <w:t>Концерт художественной самодеятельности для ветеранов труда</w:t>
            </w:r>
          </w:p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/>
              <w:t>Выпуск газеты «Перемена»и «Школьные вести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портивно - оздоровительное направление:</w:t>
            </w:r>
          </w:p>
          <w:p>
            <w:pPr>
              <w:pStyle w:val="NoSpacing"/>
              <w:numPr>
                <w:ilvl w:val="0"/>
                <w:numId w:val="27"/>
              </w:numPr>
              <w:rPr/>
            </w:pPr>
            <w:r>
              <w:rPr/>
              <w:t>День здоровья «Спортивный калейдоскоп»</w:t>
            </w:r>
          </w:p>
          <w:p>
            <w:pPr>
              <w:pStyle w:val="NoSpacing"/>
              <w:numPr>
                <w:ilvl w:val="0"/>
                <w:numId w:val="27"/>
              </w:numPr>
              <w:rPr/>
            </w:pPr>
            <w:r>
              <w:rPr/>
              <w:t>Беседы и классные часы «Пирамида здоровья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офориентация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Анкетирование обучающихся 8-11 классов  «Личная профессиональная перспектива» (Е.А.Климов)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Социологические опросы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Я и моя будущая профессия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Кем быть? Каким быть?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Я отношу себя к тем, кто …»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классные часы на тему: «Как выбрать дело по душе»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циально-значимая деятель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Декада милосердия «</w:t>
            </w:r>
            <w:r>
              <w:rPr>
                <w:b/>
              </w:rPr>
              <w:t>Как сделать мир добрее»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/>
              <w:t xml:space="preserve">операция «Доброта спасёт мир» 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/>
              <w:t>реализация социальных проектов: «Добрый поступок украшает человека», «Протяни руку помощи»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/>
              <w:t>концерт для ветеранов педагогического труда «С праздником мудрости!»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/>
              <w:t>акции «Наши добрые дела – малой Родине»,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/>
              <w:t>«Ветеран живёт рядом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Зелёная школа»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«Охранять природу – значит охранять Родину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 – Всемирный день животных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оперативного отряда ОМОН по профилактике правонаруш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виантных детей  «Точка невозврат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и права и обязанност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Дня профилактики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-10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>Кл. руководители</w:t>
            </w:r>
          </w:p>
          <w:p>
            <w:pPr>
              <w:pStyle w:val="NoSpacing"/>
              <w:rPr/>
            </w:pPr>
            <w:r>
              <w:rPr/>
              <w:t>Зам. по 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руковол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зам. по ВР., </w:t>
            </w:r>
          </w:p>
          <w:p>
            <w:pPr>
              <w:pStyle w:val="NoSpacing"/>
              <w:rPr/>
            </w:pPr>
            <w:r>
              <w:rPr/>
              <w:t>кл. 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Зам. по ВР., кл. руководители, учителя биологи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Заместитель по ВР</w:t>
            </w:r>
          </w:p>
          <w:p>
            <w:pPr>
              <w:pStyle w:val="NoSpacing"/>
              <w:rPr/>
            </w:pPr>
            <w:r>
              <w:rPr/>
              <w:t>Зам. по ВР</w:t>
            </w:r>
          </w:p>
          <w:p>
            <w:pPr>
              <w:pStyle w:val="NoSpacing"/>
              <w:rPr/>
            </w:pPr>
            <w:r>
              <w:rPr/>
              <w:t xml:space="preserve">Инспектор ППДН (по согласованию)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</w:t>
            </w:r>
            <w:r>
              <w:rPr/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логическое исследование «Удовлетворённость родителей школьной жизнью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проведение родительской гостиной «Родительский дом-начало начал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10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уберечь ребёнка от насил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рессия, её причины и последств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ш ребёнок влюбился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дительский всеобуч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ние без насилия  (жестокость и физическое наказание в семье)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29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. руководители,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седание УС по реализации социальных проектов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и по профилактике употребления ПА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.10.2017-22.10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ая четверть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планов ВР кл. руководителей Контроль по работе над составлением паспортов условий домашнего воспитания, социальных паспорт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15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оведением индивидуальной работы с учащимися группы риска и подростками, склонными к суициду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но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.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контроль работы классных руководителей по бесконфликтному общению в класс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7.11.2017 – 24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9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кетирование обучающихся «Моё отношение к ПАВ», «Что я знаю о СПИДе 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спресс-опрос учащихся по теме «Могу ли я быть толерантным»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11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ый контроль «Качество и эффективность классных часов и внеклассных мероприятий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6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щания при заместителе директора по ВР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опыта работы классных руководителей по воспитанию социальной активности и развитию творческих способностей учащихся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воспитания бесконфликтного общения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по профессиональному самоопределени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воспитать у учащихся стремление к ЗО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четвер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минар классных руководителей 1-11 классов «Работа с семьёй и социумом –приоритетные направления в  учебно-воспитательном процессе школы»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Зам. по ВР,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сли хочешь быть здоров…»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оспитание стремления к здоровому образу жизн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офилактика употребления ПАВ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народного единства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моей страны на экране (общешкольное мероприятие, посвящённое году кино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дьба и Родина едины (беседы на классных час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рисунков «Вот какая моя мама!»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рт художественной самодеятельности, посвящённый Дню матери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я мама на экране (конкурс презентаций о маме 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авка художественного творчества, посвящённого Дню матер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праздник «Будешь сильным, будешь ловким со спортивной подготовко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«Здоровье на тарелке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е соревнование «Бегом от вредных привычек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и «Простые правила здорового образа жизни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ноября –Всемирный день информации (беседа «Журналистика – это интересно!»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кинематограф о профессиях (конкурсная программа , посвящённая году КИНО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 «Ты и твоя будущая профессия»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циально-значимая деятельность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толерантности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тказа от кур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акция «Подари улыбку детям» (20 ноября – Всемирный день ребён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Чистая душа-чистая планет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екта «Зелёная школа»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04.11.2017 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20.11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ечение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7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8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ноябр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. рук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физкультуры,  кл. ру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по В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учителя би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по ВР, кл.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-11 к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здник, посвящённый Дню матери «Простыми словами расскажем о маме»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27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л.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5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ности пятиклассник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развивать чувство ответственности в детя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помочь ребёнку сделать правильный выбо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ноябр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сочинений «Доброе слово о мам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27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дительский всеобуч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зависимостей (курение, алкоголизм, наркомания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ерантность, что это такое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, зам. по ВР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ноябр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и по профилактике употребления ПА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и творчество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оспитание социальной активности учащихся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азвитие творческих способностей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воинской славы Росс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обеды русской эскадры над турецкой под командованием П.С. Нахимова у мыса Сино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известного солдат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под Москвой (194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журналистов, погибших при исполнении профессиональ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и плакатов «Мы выбираем жизнь»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новогодних плакатов и газет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вогодние праздник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2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екабр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уб «Юный патрио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ам. по ВР </w:t>
            </w:r>
          </w:p>
          <w:p>
            <w:pPr>
              <w:pStyle w:val="NoSpacing"/>
              <w:widowControl w:val="false"/>
              <w:rPr/>
            </w:pPr>
            <w:r>
              <w:rPr/>
              <w:t>Кл.руководители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Зам. по ВР</w:t>
            </w:r>
          </w:p>
          <w:p>
            <w:pPr>
              <w:pStyle w:val="NoSpacing"/>
              <w:widowControl w:val="false"/>
              <w:rPr/>
            </w:pPr>
            <w:r>
              <w:rPr/>
              <w:t>Кл.руководители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борьбы со СПИДом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: «Твой выбор – твоя жизнь»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соревнования «Мы за ЗОЖ!»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школьный урок здоровья: «Будь здоров!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2.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2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.12.201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Р, классные руководител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физкультур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офориентация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Встречи с представителями различных профессий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Экскурсии на предприятия города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Конкурс социальных проектов «Увлечённые своей профессией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Кл. руководители,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Зелёная школа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бережном отношении к живой природе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убивайте ёлочку зимой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декабр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я биологи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декабря – День Конституции РФ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день профилактики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Твои права и обязанности» (о выполнении Устава школы  и правил поведения учащихс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2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ждый четверг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циально-значимая деятельность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ротив СПИДа»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аг навстречу»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отряда «Здоровая Россия» по профилактике ПАВ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активных действий «Мы активны во всём»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вогодняя школа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 течение декабр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ВР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руководител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для взрослых «Мой ребёнок и  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опрос родителей «О чём хотелось бы спросить учителя, классного руководителя., администрацию школы …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 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Одарённость ребёнка, как выявить и поддержать»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зывающее поведение подростка: как реагировать и что делать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вое воспитание детей в семье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проведение родительской гостиной «В мире профессий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кл. 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й всеобуч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ьи в воспитании творческих способностей дете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2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, зам.по ВР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и 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вредные привычк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тать активным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общаться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клуб «Зленный ми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-11 кл.</w:t>
            </w:r>
          </w:p>
        </w:tc>
      </w:tr>
      <w:tr>
        <w:trPr>
          <w:trHeight w:val="1689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уск школьных СМИ и листовок, посвященных ЗОЖ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месяц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ы У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1 кл.</w:t>
            </w:r>
          </w:p>
        </w:tc>
      </w:tr>
      <w:tr>
        <w:trPr/>
        <w:tc>
          <w:tcPr>
            <w:tcW w:w="10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Тема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кон и порядок</w:t>
            </w:r>
          </w:p>
          <w:p>
            <w:pPr>
              <w:pStyle w:val="NoSpacing"/>
              <w:rPr/>
            </w:pPr>
            <w:r>
              <w:rPr/>
              <w:t>Задачи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1.Воспитание законопослушного поведен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правонару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авового пространст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а и обязанности гражданина (беседы на классных часах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кончания блокады Ленинграда ( Цикл бесед «А память священна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 (по графику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луб «юный патриот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и плакатов по ПДД и правилам пожарной безопасности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лнение школьной галереи искусств «Зимняя сказка»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ступление агитбригады ЮДП «Как нельзя себя вести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январ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 учащихся «Я и наркотики»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 на классных часах «Уроки здорового питан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1.01.2018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екта «Моя профессия»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«Кем я мечтаю стать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.2018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0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екта «Покормите птиц зимой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 жилищ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, отряд «Зеленый мир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декады правовых знаний «Мы и закон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седы на классных часах «Общественный порядок и правила поведения обучающихся вобщественных местах»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 клуба «Юный патриот» по профилактике употребления ПА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социального проекта «Шаг навстречу»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а «Зеленый мир», помощь ветеранам, очистка памятников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  18.01.2018 – 28.01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Зам. по ВР, педагоги-</w:t>
            </w:r>
          </w:p>
          <w:p>
            <w:pPr>
              <w:pStyle w:val="NoSpacing"/>
              <w:rPr/>
            </w:pPr>
            <w:r>
              <w:rPr/>
              <w:t>Инспектор ППДН (по согласованию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12.01.20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не допустить б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работе с неблагополучной семьёй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профилактике суицид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дека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дительский всеобуч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среди несовершеннолетни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 и здоровье ребёнк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8.01.2018-28.01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Кл.руководители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третью четверт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.01. 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05"/>
        <w:gridCol w:w="53"/>
        <w:gridCol w:w="2461"/>
        <w:gridCol w:w="360"/>
        <w:gridCol w:w="1800"/>
        <w:gridCol w:w="180"/>
        <w:gridCol w:w="900"/>
        <w:gridCol w:w="5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Spacing"/>
              <w:rPr/>
            </w:pPr>
            <w:r>
              <w:rPr/>
              <w:t>Тема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на, честь, слава </w:t>
            </w:r>
          </w:p>
          <w:p>
            <w:pPr>
              <w:pStyle w:val="NoSpacing"/>
              <w:rPr/>
            </w:pPr>
            <w:r>
              <w:rPr/>
              <w:t>Задачи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1.Формироание  патриотических чувств 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гордости за историческое прошлое Росс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обеды советских войск под Сталинградом (1943 г.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юного героя-антифашиста (классные часы и общешкольная линейка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нь защитника Отечества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и мужества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школьное мероприятие «День памяти воинов-интернационалис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крытые классные часы и мероприятия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или наши деды…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и бравые мальчишки (5 классы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ные солдаты Отчизны (6 классы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лавься, Россия, Родина наша 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ни сражались за Родин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чер, посвящённый 23 февраля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кторина «Знаешь ли ты ВОВ?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3.0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луб «Юный патриот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>Кл.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Руководитель ОБ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, посвящённый Дню защитника Отечества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плакатов и рисунков, посвящённых дням Воинской славы России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 стоя и песни, посвящённый Дню защитников Отечества (1-11 кл.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конкурс песен. посвящённых ВОВ «Поём всем классом песни о вой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ечение февраля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8.0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. 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евнование детей группы риска «Бегом от ПАВ»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 на классных часах «Полезные и вредные привычки»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-исследование «Чем опасны чипсы, кола, кириещки?»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волейбол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1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овая игра «Я выбираю профессию»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:«Есть такая профессия – защищать Родину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. 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ЗВР, руководитель ОБЖ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10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1 к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викторина «Дагестанская флора и фауна»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, Учитель би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а «Зеленый мир», помощь ветеранам, очистка памятник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топись войны (встречи с ветеранами ВОВ и труда, видеозапись их воспоминаний)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2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0.02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Зам. по ВР, педагоги-</w:t>
            </w:r>
          </w:p>
          <w:p>
            <w:pPr>
              <w:pStyle w:val="NoSpacing"/>
              <w:rPr/>
            </w:pPr>
            <w:r>
              <w:rPr/>
              <w:t xml:space="preserve">Клуб «зеленый мир»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луб «Юный патрио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ологическое исследование «Мои трудности в воспитании ребёнка»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ние долга и ответственности у детей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уберечь ребёнка от насил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щь родителям в выборе профессии ребёнк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февра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дительский всеобуч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гражданина в семь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алкогольное воспитание в семь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родите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ференция для отцов «Мальчик. Юноша. Мужчина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ЗВР, Кл.руководител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феврал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йд членов  УС по внешнему виду учащихс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соц. педаго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Как живёшь, ветеран?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23.0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уб «юный патриот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8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работы с семьёй классных руководителей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ечение мес</w:t>
            </w:r>
            <w:r>
              <w:rPr>
                <w:lang w:eastAsia="en-US"/>
              </w:rPr>
              <w:t>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</w:tr>
      <w:tr>
        <w:trPr>
          <w:trHeight w:val="6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едением документации классными руководителями (картотека, классные журналы, планы работы ВР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четвер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индивидуальной работы по профилактике правонарушений и суицида несовершеннолетних, собеседования с классными руководителями, психологом,соц. педагогом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щания при заместителе директора по ВР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половом воспитании учащихся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установить контакт с родителями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профессиональном самоопределении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четвер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Тема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мья. Школа. Социум: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Задачи: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/>
              <w:t>1.Установление более тесного контакта с родительской общественностью и социу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BoldItalic" w:ascii="Times New Roman,BoldItalic" w:hAnsi="Times New Roman,BoldItalic"/>
                <w:bCs/>
                <w:iCs/>
                <w:sz w:val="20"/>
                <w:szCs w:val="20"/>
              </w:rPr>
              <w:t>Воспитание любви и гордости за родную школу, подготовка к её юбиле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воссоединения Крыма с Россией (беседы на классных часах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 и мероприятия: «Родина, семья, школа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седание клуба Память «Подвиг женщины в годы ВОВ…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, Зам. по В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Клуб «Юный патрио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, посвящённый Дню 8 марта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тихов «Есть женщины в русских селеньях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3.201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08.03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ёлые старты «Стартуют все: девочки, мамы, учителя», совместное мероприятие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  - Всемирный день сна (беседы о профилактике различных заболеваний и о ЗОЖ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5.03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ЗВР, учитель физ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Кл. руковод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различных профессий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8-11 классов «Личная профессиональная карьера» (Е.А. Климов)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марта – день моряка-подводника (беседы о профессии, встречи с выпускниками, служившими  в ВМФ Росси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Р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0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ащиты Зем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03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О профилактике экстремизма»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SpacingChar"/>
                <w:rFonts w:cs="Times New Roman" w:ascii="Times New Roman" w:hAnsi="Times New Roman"/>
              </w:rPr>
              <w:t>каждый четв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Зам. по ВР,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Кл.руководители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Инспектор ППДН 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Семья 21 века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кл. руководители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избежать конфликта с ребёнком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переход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 в жизни подростк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дительский всеобуч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ощрение и наказание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а и семья: мы вместе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17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Кл. руководители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мар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 по проверке классных уголков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члены У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2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Ученик года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о 30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Четвёртая  четверть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внеурочной деятельности обучающихс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ечение мес</w:t>
            </w:r>
            <w:r>
              <w:rPr>
                <w:lang w:eastAsia="en-US"/>
              </w:rPr>
              <w:t>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индивидуальной работы по профилактике правонарушений и суицида несовершеннолетних, собеседования с классными руководителям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04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щания при заместителе директора по ВР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работы с детьми группы риска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 ведении дневников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экологическом воспитании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четвер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ая неделя «Мои находки в воспитательной работ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9.04.2018-24.04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Тема: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я и мы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Задачи: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/>
              <w:t>1.Воспитание любви к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 за то, что происходит с прир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умения защищать её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космонавтики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нь победы русских воинов княз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u w:val="none"/>
                </w:rPr>
                <w:t>Александра Невского</w:t>
              </w:r>
            </w:hyperlink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д немецкими рыцарями на</w:t>
            </w:r>
            <w:r>
              <w:rPr>
                <w:rFonts w:cs="Times New Roman" w:ascii="Times New Roman" w:hAnsi="Times New Roman"/>
                <w:sz w:val="21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u w:val="none"/>
                </w:rPr>
                <w:t>Чудском озере</w:t>
              </w:r>
            </w:hyperlink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u w:val="none"/>
                </w:rPr>
                <w:t>Ледовое побоище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u w:val="none"/>
                </w:rPr>
                <w:t>1242 год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 (день воинской славы России, беседы из цикла «А память священна…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4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Клуб «юный патрио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етской книги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рисуем космос»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Конкурс листовок, посвящённых защите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1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кар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7 класс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-10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здоровья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кетирование учащихся «Что такое ЗОЖ?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ВР, учитель физкультуры,</w:t>
            </w:r>
          </w:p>
          <w:p>
            <w:pPr>
              <w:pStyle w:val="NoSpacing"/>
              <w:rPr/>
            </w:pPr>
            <w:r>
              <w:rPr/>
              <w:t>кл. 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рук.ОБ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апреля – День геолога (беседы на классных часах)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стиваль профессий (защита проектов «Моя будущая профессия»)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. руководители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0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на классных часах о защите природы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школьная линейка «День памяти погибших в радиационных катастрофах»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Природа в опасности»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еля биолог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луб «Зеленый ми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1-11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 «Ещё раз о правах и обязанностях 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SpacingChar"/>
                <w:rFonts w:cs="Times New Roman" w:ascii="Times New Roman" w:hAnsi="Times New Roman"/>
              </w:rPr>
              <w:t>каждый четв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Зам. по ВР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Инспектор ПДН (по согласованию)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циологическое исследование «Удовлетворённость родителей школьной жизнью»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7.04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кл. руководители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научить ребёнка планировать свои действия, прогнозируя их последств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научить ребёнка заботиться о собственной безопасности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Р, 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дительский всеобуч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филактике суицидального поведения у детей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5.04.2018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Кл. руководители,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Зам. по В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УС по планированию работы на апрел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, 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Школьный двор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У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1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 плакатов «Природа в опасн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ий патруль, изготовление листовок для населения «Не засоряйте нашу территорию»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30.04.2018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о 25.04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уб «Зеленый мир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летнего отдыха учащихся группы риск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ечение мес</w:t>
            </w:r>
            <w:r>
              <w:rPr>
                <w:lang w:eastAsia="en-US"/>
              </w:rPr>
              <w:t>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работы классных руководителей по профориент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.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щания при заместителе директора по ВР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патриотическом воспитании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четвер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по ВР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Тема: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Этот день мы приближали, как могли…»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/>
              <w:t>1.Воспитание любви к Ро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 за историческое прошлое стран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,BoldItalic" w:hAnsi="Times New Roman,BoldItalic" w:cs="Times New Roman,Bold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о-патриотическое вос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ьный парад Победы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посвящённые Дню Победы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и с ветеранами ВОВ и труда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хта Памяти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Георгиевская ленточ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5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09.05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Клуб «Юный патрио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Открытка ветерану»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концерты «Мы поздравляем ветеранов» (посещение ветеранов на дом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2.04.201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09.05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уб «Юный патриот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-7 класс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-10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тафета, посвящённая празднику Победы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Руководитель ОБЖ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Кл. руководители, педагоги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 (в помощь в выборе профессии)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– День радио, праздников работников связ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имик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– Всемирный день врача-травмотолог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– день филолог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– день предпринимател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sz w:val="24"/>
                <w:szCs w:val="24"/>
              </w:rPr>
              <w:t>28 мая – день пограни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руководители, представители различных профессий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0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вор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ми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О профилактике экстремизма»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SpacingChar"/>
                <w:rFonts w:cs="Times New Roman" w:ascii="Times New Roman" w:hAnsi="Times New Roman"/>
              </w:rPr>
              <w:t>каждый четв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/>
              <w:t>Зам. по ВР, ,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Инспектор ППДН (по согласованию)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Отряд «Юный патриот»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ный ребёнок. Что делать?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Как помочь ребёнку в выборе профессии?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ительский всеобуч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травматизма у детей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25.05.2018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ВР,</w:t>
            </w:r>
          </w:p>
          <w:p>
            <w:pPr>
              <w:pStyle w:val="NoSpacing"/>
              <w:rPr/>
            </w:pPr>
            <w:r>
              <w:rPr/>
              <w:t>кл. руководит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1-11 кл.</w:t>
            </w:r>
          </w:p>
        </w:tc>
      </w:tr>
      <w:tr>
        <w:trPr>
          <w:trHeight w:val="178" w:hRule="atLeast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работы с органами ученического самоуправления</w:t>
            </w:r>
          </w:p>
        </w:tc>
      </w:tr>
      <w:tr>
        <w:trPr>
          <w:trHeight w:val="1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 УС по планированию работы на май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9.05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по 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-11 КЛ.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Поздравь ветерана!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по ВР, мэрия Д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-11 кл.</w:t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ой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я «Брось сигарету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 Последнего звонка, выпускные вечера в 9 и 11 классах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31.05.201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5.05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луб «Юный патриот»,</w:t>
            </w:r>
            <w:r>
              <w:rPr/>
              <w:t xml:space="preserve"> кл. руководител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З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-11 к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</w:tr>
    </w:tbl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single"/>
        <w:rFonts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2"/>
        <w:rFonts w:ascii="Calibri" w:hAnsi="Calibri" w:eastAsia="Times New Roman" w:cs="Times New Roman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390" w:hanging="390"/>
      </w:pPr>
      <w:rPr>
        <w:sz w:val="22"/>
        <w:rFonts w:ascii="Calibri" w:hAnsi="Calibri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2"/>
        <w:rFonts w:ascii="Calibri" w:hAnsi="Calibri" w:eastAsia="Times New Roman" w:cs="Times New Roman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390" w:hanging="390"/>
      </w:pPr>
      <w:rPr>
        <w:sz w:val="22"/>
        <w:rFonts w:ascii="Calibri" w:hAnsi="Calibri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sz w:val="22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3" Type="http://schemas.openxmlformats.org/officeDocument/2006/relationships/hyperlink" Target="https://ru.wikipedia.org/wiki/&#1063;&#1091;&#1076;&#1089;&#1082;&#1086;-&#1055;&#1089;&#1082;&#1086;&#1074;&#1089;&#1082;&#1086;&#1077;_&#1086;&#1079;&#1077;&#1088;&#1086;" TargetMode="External"/><Relationship Id="rId4" Type="http://schemas.openxmlformats.org/officeDocument/2006/relationships/hyperlink" Target="https://ru.wikipedia.org/wiki/&#1051;&#1077;&#1076;&#1086;&#1074;&#1086;&#1077;_&#1087;&#1086;&#1073;&#1086;&#1080;&#1097;&#1077;" TargetMode="External"/><Relationship Id="rId5" Type="http://schemas.openxmlformats.org/officeDocument/2006/relationships/hyperlink" Target="https://ru.wikipedia.org/wiki/1242_&#1075;&#1086;&#107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0:00Z</dcterms:created>
  <dc:creator>1</dc:creator>
  <dc:description/>
  <cp:keywords/>
  <dc:language>en-US</dc:language>
  <cp:lastModifiedBy>1</cp:lastModifiedBy>
  <cp:lastPrinted>2016-09-06T13:49:00Z</cp:lastPrinted>
  <dcterms:modified xsi:type="dcterms:W3CDTF">2017-09-04T07:52:00Z</dcterms:modified>
  <cp:revision>4</cp:revision>
  <dc:subject/>
  <dc:title>Муниципальное казенное общеобразовательное</dc:title>
</cp:coreProperties>
</file>