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3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атриотическому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ные час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3«а» классе: «Россия – Родина моя», Кенжибулатова А.М.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3 «б» классе: «Урок России: Россия – Родина моя», Газимагомедова Л.М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4 «а»-4 «б» классах: «День Единства народов Дагестана»,Рамалданова А.А.,  Елгишиева Л.Б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«а» классе:  «Академик Гмелин в Дагестане», Стеблинова В.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6 классе: «Признанный лидер дагестанского народа», Менглимурзаева С.М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7 классе : «Урок России », Гасанова М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: «Лидер Дагестана Даниялов А.Д.» , Мусаева А.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 «а» классе: «Политический деятель Даниялов Д.А.»,Каткова А.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«а» классе: «75 лет Курской битве», Юсупова С.Н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.: «Лидеры общества», Юлбалдыев Т.С.</w:t>
      </w:r>
    </w:p>
    <w:p>
      <w:pPr>
        <w:pStyle w:val="Normal"/>
        <w:shd w:fill="FFFFFF" w:val="clear"/>
        <w:spacing w:lineRule="auto" w:line="240" w:before="28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11 классе: «Путешествие в прошлое: героические страницы КУРСКОЙ БИТВЫ», Маллаева М.К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есед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х классах: «Россия –Родина моя» Сеитова А.М., Магарамова С.Ф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:</w:t>
      </w:r>
    </w:p>
    <w:p>
      <w:pPr>
        <w:pStyle w:val="Normal"/>
        <w:shd w:fill="FFFFFF" w:val="clear"/>
        <w:spacing w:lineRule="auto" w:line="240" w:before="28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школьная линейка «Никто не забыт – ничто не забыто», ЗВР Рамазанова З.Г..</w:t>
      </w:r>
    </w:p>
    <w:p>
      <w:pPr>
        <w:pStyle w:val="Normal"/>
        <w:shd w:fill="FFFFFF" w:val="clear"/>
        <w:spacing w:lineRule="auto" w:line="240" w:before="280" w:after="0"/>
        <w:ind w:firstLine="56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неклассное мероприятие по истории в 5-7 классе: «Битва на КУРСКОЙ ДУГЕ», учитель истории Юсупова С.Н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Р   ______/Рамазанова З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08:00Z</dcterms:created>
  <dc:creator>1</dc:creator>
  <dc:description/>
  <dc:language>en-US</dc:language>
  <cp:lastModifiedBy>1</cp:lastModifiedBy>
  <dcterms:modified xsi:type="dcterms:W3CDTF">2018-09-28T10:08:00Z</dcterms:modified>
  <cp:revision>2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