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ДД 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3 «а» классе: «Азбука безопасности на дороге» Кенжибулатова А.М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3 «б» классе: «Ты – пешеход. Правила ПДД.», Газимагомедова Л.М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4 «б» классе: «Правила нашей безопасности», Магарамова С.Ф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«а» классе: «Будь внимателен на дороге», Стеблинова В.И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«а» классе: «Безопасность на дороге» Сеитова А.М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«б» классе: «Дорожная азбука», Магарамова С.Ф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4 «а» классе: «Знай Правила дорожного движения», Рамалданова А.А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4 «б» классе: «Безопасное поведение на дорогах. Светофор.»,  Елгишиева Л.Б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«б» классе: «Внимание - светофор», Юсупова С.Н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реди учащихся 8-9 классов была проведена беседа инспектора ПДН Чепаловой Л.И.. по правилам Д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6 классе: Викторина по правилам дорожного движения», Менглимурзаева С.М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оведены родительские собрания в 1-11 классах по вопросам профилактики детского дорожно-транспортного травматизма с демонстрацией видеофильмов по тематике ПДД. 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Также были проведены инструктажи по ПДД в каждом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./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1:00Z</dcterms:created>
  <dc:creator>1</dc:creator>
  <dc:description/>
  <dc:language>en-US</dc:language>
  <cp:lastModifiedBy>1</cp:lastModifiedBy>
  <dcterms:modified xsi:type="dcterms:W3CDTF">2018-09-28T10:01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