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за 3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авовому воспит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е ча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классе: «Законы, по которым мы живем», Гасанова М.Д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: «Закон и порядок», Маллаева М.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«б» классе: «Права и обязанности ученика», Газимагомедова Л.М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«а» классе: «Мои права и обязанности», Рамалданова А.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5 «б» классе: «Мои права и обязанности», Маллаев Т.Р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«б» классе: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знаю свои права», </w:t>
      </w:r>
      <w:r>
        <w:rPr>
          <w:rFonts w:cs="Times New Roman" w:ascii="Times New Roman" w:hAnsi="Times New Roman"/>
          <w:sz w:val="28"/>
          <w:szCs w:val="28"/>
        </w:rPr>
        <w:t xml:space="preserve"> Юсупова С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Р   ______/Рамазанова 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16:00Z</dcterms:created>
  <dc:creator>1</dc:creator>
  <dc:description/>
  <dc:language>en-US</dc:language>
  <cp:lastModifiedBy>1</cp:lastModifiedBy>
  <dcterms:modified xsi:type="dcterms:W3CDTF">2018-09-28T10:16:00Z</dcterms:modified>
  <cp:revision>2</cp:revision>
  <dc:subject/>
  <dc:title/>
</cp:coreProperties>
</file>