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3 квартал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е преступ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4 «а» классе: «Я и мое место в жизни», Рамалд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а» классе: «Все можно изменить пока ты жив», Каткова А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 «Что такое подростковая преступность», Гасанова М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 «Учимся предотвращать конфликты», Мусаев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: «Почему подростки совершают преступления», Маллаева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_______/Рамазанова З.Г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1:00Z</dcterms:created>
  <dc:creator>1</dc:creator>
  <dc:description/>
  <dc:language>en-US</dc:language>
  <cp:lastModifiedBy>1</cp:lastModifiedBy>
  <dcterms:modified xsi:type="dcterms:W3CDTF">2018-09-28T10:41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