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за 3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витию национальных отношений  воспит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ные ча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«а» классе: «День единства народов Дагестана», Стеблинова В.И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6 классе: «В дружбе единой велик дагестанский народ», Менглимурзаева С.М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«б» классе: «День единства народов Дагестана», Юсупова С.Н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11 классе: «В единстве – сила народов Дагестана», Маллаева М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«а» классе: «Детям планеты мир без слез и тревог», Рамалданова А.А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3 «б» классе: «Мы дружбой сильны», Газимагомедова Л.М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: «Многонациональный Дагестан», Гасанова М.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2-9 классов конкурс чтецов, посвященный творчеству Р.Гамзатова., ЗВР Рамазанова З.Г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Р   ______/Рамазанова 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3:00Z</dcterms:created>
  <dc:creator>1</dc:creator>
  <dc:description/>
  <dc:language>en-US</dc:language>
  <cp:lastModifiedBy>1</cp:lastModifiedBy>
  <dcterms:modified xsi:type="dcterms:W3CDTF">2018-09-28T10:33:00Z</dcterms:modified>
  <cp:revision>2</cp:revision>
  <dc:subject/>
  <dc:title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dc:title>
</cp:coreProperties>
</file>