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нтинаркотическому 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6 классе: «Курить или жить», Менглимурзаева С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«б» классе: «Наркотикам - нет», Юсуп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б» классе: «Злой волшебник – наркотик», Маллаев Т.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3«а» классе: «Наркотикам - нет», Кенжибулатова А.М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4 «б» классе: «Опасные и безопасные занятия», Елгишиева Л.Б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: «Вредные привычки» Гасанова М.Д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а» классе: «МЫ против наркомании», Каткова А.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1 классе: «Скажем нет - курению» Маллаева М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3:00Z</dcterms:created>
  <dc:creator>1</dc:creator>
  <dc:description/>
  <dc:language>en-US</dc:language>
  <cp:lastModifiedBy>1</cp:lastModifiedBy>
  <dcterms:modified xsi:type="dcterms:W3CDTF">2018-09-28T10:23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