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за 3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еланной работе по профилактике безнадзор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ные ча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«а» классе: «Все в жизни можно изменить, пока ты жив», Каткова А.К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: « Детская беспризорность», Маллаева М.К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Бесед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5-х классах: «Правила поведения в общественных местах», Стеблинова В.И.,Маллаев Т.Р.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7 классе: «Что значит быть человеком», Гасанова М.Д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8 классе: «Как сказать нет и отстоять свое мнение», Мусаева А.Р.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«а» классе: « Что такое  беспризорность?», Юсупова С.Н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ВР_______/Рамазанова З.Г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0:00Z</dcterms:created>
  <dc:creator>1</dc:creator>
  <dc:description/>
  <dc:language>en-US</dc:language>
  <cp:lastModifiedBy>1</cp:lastModifiedBy>
  <dcterms:modified xsi:type="dcterms:W3CDTF">2018-09-28T10:50:00Z</dcterms:modified>
  <cp:revision>2</cp:revision>
  <dc:subject/>
  <dc:title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dc:title>
</cp:coreProperties>
</file>