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за 4 квартал 2018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еланной работе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антинаркотическому  воспит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ные час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классе: «Имя беды – наркотики», Савкатова Г.С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«а» классе: Наркотики – это смерть», Рамалданова А.А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5 «а» классе: «Здоровье дороже золота», Стеблинова В.И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5 «б» классе: «Давление среды», Маллаев Т.Р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6 классе: «Здоровый образ жизни», Менглимурзаева С.М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В 7 классе: «Мир без вредных привычек» Гасанова М.Д.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8 классе: «Профилактика СПИД и  ВИЧ» Мусаева А.Р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11 классе: «СПИД – катастрофа 21 века» Маллаева М.К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Беседы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3«а» классе: «Мы за здоровый образ жизни», Кенжибулатова А.М.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В 9«б» классе: «Скажем наркотикам - нет», Юсупова С.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ВР   ______/Рамазанова З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</w:rPr>
        <w:t>/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4:00Z</dcterms:created>
  <dc:creator>1</dc:creator>
  <dc:description/>
  <cp:keywords/>
  <dc:language>en-US</dc:language>
  <cp:lastModifiedBy>1</cp:lastModifiedBy>
  <dcterms:modified xsi:type="dcterms:W3CDTF">2018-12-15T05:20:00Z</dcterms:modified>
  <cp:revision>7</cp:revision>
  <dc:subject/>
  <dc:title>МУНИЦИПАЛЬНОЕ КАЗЕННОЕ ОБЩЕОБРАЗОВАТЕЛЬНОЕ УЧРЕЖДЕНИЕ "АЛЕКСАНДРО-НЕВСКАЯ СРЕДНЯЯ  ОБЩЕОБРАЗОВАТЕЛЬНАЯ ШКОЛА" ТАРУМОВСКОГО РАЙОНА РЕСПУБЛИКИ ДАГЕСТАН</dc:title>
</cp:coreProperties>
</file>