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атриотическ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3 «б» классе: «Согласие да лад – общего дела клад», Газимагомедова Л.М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4 «а» классе: «Моя малая Родина», Рамалданова А.А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«а» классе:  «Мы патриоты России», Стеблинова В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«б» классе:  «Наши деды – славные победы», Маллаев Т.Р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: «Что значит быть человеком », Гасанова М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9 «а» классе: «Россия - вольная птица, несущая свет и радость»», Юсупова С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.: «Лидеры общества», Юлбалдыев Т.С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1 классе: «День народного единства России», Маллаева М.К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«а» классе: «Я люблю тебя Россия» Сеитова А.М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«б» классе: «День народного единства», Магарамова С.Ф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 «а» классе: «День Конституции России», Кенжибулатова А.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«б» классе: «Наша Армия», Елгишиева Л.Б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: «Что для меня патриотизм»,  Менглимурзаева С.М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Р   ______/Рамазанова 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1</dc:creator>
  <dc:description/>
  <cp:keywords/>
  <dc:language>en-US</dc:language>
  <cp:lastModifiedBy>1</cp:lastModifiedBy>
  <dcterms:modified xsi:type="dcterms:W3CDTF">2018-12-15T05:28:00Z</dcterms:modified>
  <cp:revision>4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