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МКОУ «А-Невская СОШ»</w:t>
      </w:r>
    </w:p>
    <w:p>
      <w:pPr>
        <w:pStyle w:val="Style14"/>
        <w:shd w:fill="FFFFFF" w:val="clear"/>
        <w:spacing w:before="0" w:after="0"/>
        <w:jc w:val="center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лан мероприятий, посвященных 100-летию</w:t>
      </w:r>
    </w:p>
    <w:p>
      <w:pPr>
        <w:pStyle w:val="Style14"/>
        <w:shd w:fill="FFFFFF" w:val="clear"/>
        <w:spacing w:before="0" w:after="0"/>
        <w:jc w:val="center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революции 1917 года в России</w:t>
      </w:r>
    </w:p>
    <w:p>
      <w:pPr>
        <w:pStyle w:val="Style14"/>
        <w:shd w:fill="FFFFFF" w:val="clear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tbl>
      <w:tblPr>
        <w:tblW w:w="5000" w:type="pct"/>
        <w:jc w:val="left"/>
        <w:tblInd w:w="-5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62"/>
        <w:gridCol w:w="4084"/>
        <w:gridCol w:w="2925"/>
        <w:gridCol w:w="266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ата прове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1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бзор книжных выставок: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    «Образ революции  в литературе»;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100 лет Великой российской революции: осмысление во имя консолидации»;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«Неизвестная  Октябрьская революция»;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«Тайны Октябрьской революции 1917: правда и вымысел» ;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Дети Октября» (произведения о детях в канун Октября 1917 г.) и др.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ение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иблиотекарь</w:t>
            </w:r>
          </w:p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л.руководители</w:t>
            </w:r>
          </w:p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«Революция в России: взгляд через столетие»: круглый сто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ктябрь, 2017 г.</w:t>
            </w:r>
          </w:p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3 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смотр видеофильмов о страницах российской истории 1917 года</w:t>
            </w:r>
          </w:p>
          <w:p>
            <w:pPr>
              <w:pStyle w:val="Style14"/>
              <w:shd w:fill="FFFFFF" w:val="clea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-11 классы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ктябрь, 2017 г.</w:t>
            </w:r>
          </w:p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Кл.руководители, </w:t>
            </w:r>
          </w:p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ителя истори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Часы истории, уроки памяти, беседы: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«Октябрьская революция: Факты и размышления»;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«История и уроки Октября»;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«Время уходит, но с нами остаётся память...»;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«О прошлом для будущего»;</w:t>
            </w:r>
          </w:p>
          <w:p>
            <w:pPr>
              <w:pStyle w:val="Style14"/>
              <w:spacing w:before="0" w:after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- «Сколько стоит человек» (тема репрессий в художественной литературе)</w:t>
            </w:r>
          </w:p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 теч. года</w:t>
            </w:r>
          </w:p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Кл.руководители, </w:t>
            </w:r>
          </w:p>
          <w:p>
            <w:pPr>
              <w:pStyle w:val="Style14"/>
              <w:spacing w:before="0" w:after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ителя истории.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ВР: Рамазанова З.Г.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r">
    <w:name w:val="a-pr"/>
    <w:basedOn w:val="Style13"/>
    <w:qFormat/>
    <w:rPr/>
  </w:style>
  <w:style w:type="character" w:styleId="Materialdatenowrap">
    <w:name w:val="material-date nowrap"/>
    <w:basedOn w:val="Style13"/>
    <w:qFormat/>
    <w:rPr/>
  </w:style>
  <w:style w:type="character" w:styleId="Materialviewsnowrap">
    <w:name w:val="material-views 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8:00Z</dcterms:created>
  <dc:creator>1</dc:creator>
  <dc:description/>
  <cp:keywords/>
  <dc:language>en-US</dc:language>
  <cp:lastModifiedBy>1</cp:lastModifiedBy>
  <cp:lastPrinted>2017-02-08T16:33:00Z</cp:lastPrinted>
  <dcterms:modified xsi:type="dcterms:W3CDTF">2017-02-08T12:34:00Z</dcterms:modified>
  <cp:revision>4</cp:revision>
  <dc:subject/>
  <dc:title>МКОУ «А-Невская СОШ»</dc:title>
</cp:coreProperties>
</file>