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4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ДД 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ные ча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«б» классе: «Мы юные пешеходы», Магарамова С.Ф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: «Правила безопасного движения на улице и в транспорте», Савкатова Г.С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3 «б» классе: «Правило дорожные знать каждому положено», Газимагомедова Л.М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«а» классе: «Как вести себя на улице», Рамалданова А.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«б» классе: «Безопасность на дороге», Маллаев Т.Р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: «Безопасный маршрут в школу», Менглимурзаева С.М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7 классе: «Дорога таит опасность», Гасанова М.Д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«а» классе: «Безопасность на улице», Сеитова А.М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«б» классе: «Дорожная азбука», Магарамова С.Ф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«б» классе: «Правила безопасного поведения»,  Елгишиева Л.Б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«а» классе: «Азбука дороги – дорожные знаки», Стеблинова В.И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: «Безопасность на дороге», Маллаева М.К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реди учащихся 8-9 классов была проведена беседа инспектора ПДН Чепаловой Л.И.. по правилам Д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: Викторина «Как ты знаешь ПДД», Мусаева А.Р.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Также были проведены инструктажи по ПДД в каждом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Р   ______/Рамазанова 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./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6:00Z</dcterms:created>
  <dc:creator>1</dc:creator>
  <dc:description/>
  <cp:keywords/>
  <dc:language>en-US</dc:language>
  <cp:lastModifiedBy>1</cp:lastModifiedBy>
  <dcterms:modified xsi:type="dcterms:W3CDTF">2018-12-15T05:30:00Z</dcterms:modified>
  <cp:revision>4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