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за 4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вому воспит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ные ча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«а» классе: «Международный день прав человека», Сеитов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лассе: «Конвенция о правах детей», Савкатова Г.С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«б» классе: «Законы страны уважать мы должны», Газимагомедова Л.М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«а» классе: «Что я знаю о законе», Рамалдан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«а» классе: «Ваши права», Стеблинова В.И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: «Право быть ребенком», Менглимурзаева С.М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: «Право быть ребенком», Гасанова М.Д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 классе: «Права ребенка», Мусаева А.Р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«б» классе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ческий путь России к демократии», </w:t>
      </w:r>
      <w:r>
        <w:rPr>
          <w:rFonts w:cs="Times New Roman" w:ascii="Times New Roman" w:hAnsi="Times New Roman"/>
          <w:sz w:val="28"/>
          <w:szCs w:val="28"/>
        </w:rPr>
        <w:t xml:space="preserve"> Юсупова С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: «Мои права», Маллаева М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«б»классе: «Защита прав ребенка», Магарамова С.Ф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«б» классе: «День Конституции», Елгишиева Л.Б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5 «б» классе: «Я и мои права», Маллаев Т.Р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Р   ______/Рамазанова 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5:43:00Z</dcterms:created>
  <dc:creator>1</dc:creator>
  <dc:description/>
  <dc:language>en-US</dc:language>
  <cp:lastModifiedBy>1</cp:lastModifiedBy>
  <dcterms:modified xsi:type="dcterms:W3CDTF">2018-12-15T05:43:00Z</dcterms:modified>
  <cp:revision>2</cp:revision>
  <dc:subject/>
  <dc:title/>
</cp:coreProperties>
</file>