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униципальное казенное общеобразовательное учреждение "александро-невская средняя  общеобразовательная школа" Тарумовского района Республики Дагест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за 4 квартал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деланной работе по профилактике безнадзор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ные час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3 «а» классе: «Беспризорные дети», КенжибулатоваА.М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5 «а» классе: «Профилактика беспризорности и правонарушений среди детей», Стеблинова В.И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 «б» классе: «Беспризорности. Откуда?», Маллаев Т.Р.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7 классе: «Согреть сердцем», Гасанова М.Д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1 классе: « Беспризорник», Маллаева М.К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Бесед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9 «а» классе: « Дети улиц»,  Юсупова С.Н.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ВР_______/Рамазанова З.Г.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42:00Z</dcterms:created>
  <dc:creator>1</dc:creator>
  <dc:description/>
  <cp:keywords/>
  <dc:language>en-US</dc:language>
  <cp:lastModifiedBy>1</cp:lastModifiedBy>
  <dcterms:modified xsi:type="dcterms:W3CDTF">2018-12-15T05:22:00Z</dcterms:modified>
  <cp:revision>4</cp:revision>
  <dc:subject/>
  <dc:title>МУНИЦИПАЛЬНОЕ КАЗЕННОЕ ОБЩЕОБРАЗОВАТЕЛЬНОЕ УЧРЕЖДЕНИЕ "АЛЕКСАНДРО-НЕВСКАЯ СРЕДНЯЯ  ОБЩЕОБРАЗОВАТЕЛЬНАЯ ШКОЛА" ТАРУМОВСКОГО РАЙОНА РЕСПУБЛИКИ ДАГЕСТАН</dc:title>
</cp:coreProperties>
</file>