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4 квартал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профилактике преступ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«а» классе: «Преступность несовершеннолетних», Кенжибулатова А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«а» классе: «Где нас подстерегает опасность», Рамалда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: «Как не стать жертвой преступления», Менглимурзаева С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7 классе: «Недетские игры»», Гасанова М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: «Как развивать свои способности», Мусаева А.Р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«а» классе: «Что такое хорошо и что такое плохо», Сеитова А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«б» классе: «Преступление и подросток», Мусаев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: «Учимся предотвращать конфликты», Мусаев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«б» классе: «Почему подростки совершают преступления»,Юсупова С.Н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1 классе: «Почему подросток совершает преступления»,Маллаева М.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ВР_______/Рамазанова З.Г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55:00Z</dcterms:created>
  <dc:creator>1</dc:creator>
  <dc:description/>
  <dc:language>en-US</dc:language>
  <cp:lastModifiedBy>1</cp:lastModifiedBy>
  <dcterms:modified xsi:type="dcterms:W3CDTF">2018-12-15T05:55:00Z</dcterms:modified>
  <cp:revision>2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