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е казенное общеобразовательное учреждение "александро-невская средняя  общеобразовательная школа" Тарумовского района Республики Дагестан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за 4 квартал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еланной работ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витию национальных отношений  воспит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ные ча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4 «а» классе: «В дружбе сила», Рамалданова А.А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4 «б» классе: «Друг познается в беде», Елгишиева Л.Б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 «а» классе: «Дружить, нельзя сориться», Стеблинова В.И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 «б» классе: «Нации и межнациональные отношения », Маллаев Т.Р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классе: «Мой класс – моя семья», Гасанова М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8 классе: «Толерантность», Мусаева А.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«а» классе: «Быть настоящим другом- признак культуры высокой», Муталлиева А.В.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11 классе: «Гордись – ты россиянин», Маллаева М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Бесе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1 «а» классе: «Учимся дружить», Сеитова А.М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«б» классе: «Я, ты, он, она – вместе дружная семья», Магарамова С.Ф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Р Рамазанова З.Г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Р   ______/Рамазанова З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53:00Z</dcterms:created>
  <dc:creator>1</dc:creator>
  <dc:description/>
  <cp:keywords/>
  <dc:language>en-US</dc:language>
  <cp:lastModifiedBy>1</cp:lastModifiedBy>
  <dcterms:modified xsi:type="dcterms:W3CDTF">2018-12-15T05:25:00Z</dcterms:modified>
  <cp:revision>4</cp:revision>
  <dc:subject/>
  <dc:title>МУНИЦИПАЛЬНОЕ КАЗЕННОЕ ОБЩЕОБРАЗОВАТЕЛЬНОЕ УЧРЕЖДЕНИЕ "АЛЕКСАНДРО-НЕВСКАЯ СРЕДНЯЯ  ОБЩЕОБРАЗОВАТЕЛЬНАЯ ШКОЛА" ТАРУМОВСКОГО РАЙОНА РЕСПУБЛИКИ ДАГЕСТАН</dc:title>
</cp:coreProperties>
</file>