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О Тарумовский район </w:t>
      </w:r>
    </w:p>
    <w:p>
      <w:pPr>
        <w:pStyle w:val="Normal"/>
        <w:rPr>
          <w:i/>
          <w:i/>
        </w:rPr>
      </w:pPr>
      <w:r>
        <w:rPr>
          <w:i/>
        </w:rPr>
        <w:t>МКОУ «А-Нев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>
          <w:i/>
        </w:rPr>
        <w:t>Таблица ШСП - 1.</w:t>
      </w:r>
      <w:r>
        <w:rPr/>
        <w:t xml:space="preserve"> Количественный мониторинг Школьных служб примирения (декабрь2017)</w:t>
      </w:r>
    </w:p>
    <w:tbl>
      <w:tblPr>
        <w:tblW w:w="1616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73"/>
        <w:gridCol w:w="561"/>
        <w:gridCol w:w="567"/>
        <w:gridCol w:w="444"/>
        <w:gridCol w:w="549"/>
        <w:gridCol w:w="425"/>
        <w:gridCol w:w="425"/>
        <w:gridCol w:w="425"/>
        <w:gridCol w:w="375"/>
        <w:gridCol w:w="15"/>
        <w:gridCol w:w="461"/>
        <w:gridCol w:w="425"/>
        <w:gridCol w:w="567"/>
        <w:gridCol w:w="425"/>
        <w:gridCol w:w="426"/>
        <w:gridCol w:w="425"/>
        <w:gridCol w:w="378"/>
        <w:gridCol w:w="472"/>
        <w:gridCol w:w="709"/>
        <w:gridCol w:w="425"/>
        <w:gridCol w:w="426"/>
        <w:gridCol w:w="708"/>
        <w:gridCol w:w="645"/>
        <w:gridCol w:w="584"/>
        <w:gridCol w:w="474"/>
        <w:gridCol w:w="1085"/>
        <w:gridCol w:w="710"/>
        <w:gridCol w:w="615"/>
        <w:gridCol w:w="567"/>
      </w:tblGrid>
      <w:tr>
        <w:trPr>
          <w:trHeight w:val="879" w:hRule="atLeast"/>
        </w:trPr>
        <w:tc>
          <w:tcPr>
            <w:tcW w:w="4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Территория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 w:cs="Arial"/>
                <w:b/>
                <w:sz w:val="22"/>
                <w:szCs w:val="22"/>
                <w:u w:val="single"/>
                <w:lang w:eastAsia="ru-RU"/>
              </w:rPr>
              <w:t>действующих</w:t>
            </w: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 служб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примирения </w:t>
            </w:r>
          </w:p>
        </w:tc>
        <w:tc>
          <w:tcPr>
            <w:tcW w:w="14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Число членов служб примирения </w:t>
            </w:r>
          </w:p>
        </w:tc>
        <w:tc>
          <w:tcPr>
            <w:tcW w:w="212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организаций, где создана служба или работает медиатор, из них:</w:t>
            </w:r>
          </w:p>
        </w:tc>
        <w:tc>
          <w:tcPr>
            <w:tcW w:w="26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явок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обращений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рекращение уголовного дела после медиации по статье 25 УПК (76 УК) и 427.427 УПК (90,91 УК) медиации</w:t>
            </w:r>
          </w:p>
        </w:tc>
        <w:tc>
          <w:tcPr>
            <w:tcW w:w="326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Количество завершённых программ</w:t>
            </w:r>
          </w:p>
        </w:tc>
        <w:tc>
          <w:tcPr>
            <w:tcW w:w="108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Количество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случаев, рассматриваемых с участием специалистов из территориальных служб примирения (ТСП)</w:t>
            </w:r>
          </w:p>
        </w:tc>
        <w:tc>
          <w:tcPr>
            <w:tcW w:w="1892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 xml:space="preserve">Общее число участников програ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(в том числе: нарушителей, законных представителей, участников Круга и т.д. кроме медиаторов)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медиаторами работают взрослые и учащие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медиаторами работают только 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медиатор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Участников службы прими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 обще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ысшего и профессионального обр.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еци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ных (уточнить после таблицы)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з ни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олученных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 от: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788" w:type="dxa"/>
            <w:gridSpan w:val="5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Меди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Школьных конферен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ругов сообщества по конфликтным ситуация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осстановительных профилактических программ </w:t>
            </w:r>
          </w:p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ругих (что именно, указать после таблицы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зрослых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школьников (учащихс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сотрудников обр. ор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ДН/ ОД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ДНиЗ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амих участников сит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ругих источников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взрослы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Детей /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2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4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МКОУ «А-Невская СОШ»</w:t>
            </w:r>
          </w:p>
        </w:tc>
        <w:tc>
          <w:tcPr>
            <w:tcW w:w="57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+</w:t>
            </w:r>
          </w:p>
        </w:tc>
        <w:tc>
          <w:tcPr>
            <w:tcW w:w="56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  <w:t>Всего по региону</w:t>
            </w:r>
          </w:p>
        </w:tc>
        <w:tc>
          <w:tcPr>
            <w:tcW w:w="5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18"/>
                <w:lang w:eastAsia="ru-RU"/>
              </w:rPr>
            </w:pPr>
            <w:r>
              <w:rPr>
                <w:rFonts w:eastAsia="Times New Roman" w:cs="Arial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Arial"/>
          <w:sz w:val="18"/>
          <w:szCs w:val="18"/>
          <w:lang w:eastAsia="ru-RU"/>
        </w:rPr>
      </w:pPr>
      <w:r>
        <w:rPr>
          <w:rFonts w:eastAsia="Times New Roman" w:cs="Arial"/>
          <w:sz w:val="18"/>
          <w:szCs w:val="18"/>
          <w:lang w:eastAsia="ru-RU"/>
        </w:rPr>
      </w:r>
    </w:p>
    <w:p>
      <w:pPr>
        <w:pStyle w:val="Normal"/>
        <w:rPr>
          <w:rFonts w:eastAsia="Times New Roman" w:cs="Arial"/>
          <w:sz w:val="18"/>
          <w:szCs w:val="18"/>
          <w:lang w:eastAsia="ru-RU"/>
        </w:rPr>
      </w:pPr>
      <w:r>
        <w:rPr>
          <w:rFonts w:eastAsia="Times New Roman" w:cs="Arial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АНКЕ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иректоров ш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руководителей подразделения образовательного комплекса), где  создана Ш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Если бы к Вам обратился за советом о школьной службе примирения директор другой школы вашего района/города, порекомендовали бы вы ему ее созд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>Да</w:t>
      </w:r>
      <w:r>
        <w:rPr>
          <w:b/>
          <w:bCs/>
        </w:rPr>
        <w:t xml:space="preserve">  /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Почему (поясните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Это служба способствует разрешению конфликтов в шк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Что стоит улучшить или на что важно обратить внимание службе примирения в вашей школ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Необходимо вернуть в школы штаты педагога-психолога и социального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уратора школьной службы примир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 выражается влияние школьной службы примирения на психологическую атмосферу школы (если влияет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rFonts w:eastAsia="Times New Roman"/>
        </w:rPr>
        <w:t xml:space="preserve"> </w:t>
      </w:r>
      <w:r>
        <w:rPr/>
        <w:t>делает атмосферу школы более спокойной.</w:t>
      </w:r>
      <w:r>
        <w:rPr>
          <w:bCs/>
          <w:szCs w:val="24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выражается влияние службы примирения на педагог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 классных руководителей появилась еще одна возможность для урегулирования конфликтов среди учащих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В чем, на ваш взгляд, выражается влияние службы примирения на администрац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дминистрация пока наблюдает «со стороны» за деятельностью ШСП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bCs/>
          <w:szCs w:val="24"/>
        </w:rPr>
        <w:t xml:space="preserve">Замеряли ли вы какие-то показатели влияния? </w:t>
      </w:r>
      <w:r>
        <w:rPr/>
        <w:t>развивается детское самоупр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ля медиаторов-ровесников (юных медиатор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ru-RU"/>
        </w:rPr>
        <w:t xml:space="preserve">Что ваша работа дает вам? </w:t>
      </w:r>
      <w:r>
        <w:rPr/>
        <w:t xml:space="preserve">Что самое интересное в работе волонтера ШСП? Что самое трудное в работе волонтера ШСП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Пока с конфликтными ситуациями не сталкив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 ваша работа дает школ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Снижение конфликтных ситу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 ваша работа дает вашим сверстникам (ровесникам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Хорошие отношения среди ребя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  <w:t>Чтобы вы посоветовали, чтобы ссор в школе было меньше.</w:t>
      </w:r>
      <w:r>
        <w:rPr/>
        <w:t xml:space="preserve"> Как наладить мирные отношения, остановить насилие в классе/в школе и что для этого может сделать волонтер ШСП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eastAsia="ru-RU"/>
        </w:rPr>
      </w:pPr>
      <w:r>
        <w:rPr>
          <w:szCs w:val="24"/>
          <w:shd w:fill="FFFFFF" w:val="clear"/>
        </w:rPr>
        <w:t>снизить эмоциональный накал,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услышать и понять друг д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46:00Z</dcterms:created>
  <dc:creator>1</dc:creator>
  <dc:description/>
  <cp:keywords/>
  <dc:language>en-US</dc:language>
  <cp:lastModifiedBy>1</cp:lastModifiedBy>
  <dcterms:modified xsi:type="dcterms:W3CDTF">2018-01-20T10:58:00Z</dcterms:modified>
  <cp:revision>4</cp:revision>
  <dc:subject/>
  <dc:title>МО Тарумовский район</dc:title>
</cp:coreProperties>
</file>