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оведенных мероприятия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вященные празднованию Дня единства народов Дагестана</w:t>
      </w:r>
    </w:p>
    <w:p>
      <w:pPr>
        <w:pStyle w:val="Normal"/>
        <w:jc w:val="center"/>
        <w:rPr/>
      </w:pPr>
      <w:r>
        <w:rPr/>
        <w:t>2017-2018 уч.г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воспитания учащихся на дагестанских традициях, в основе которых равенство всех народов, дружба, взаимопомощь, солидарность, мир, в честь празднования Дня единства народов Дагестана, во всех классах школы с 10.09 по 14. 09.2016 года провели различные тематические мероприяти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11 классе проведен классный час на тему: «В единстве сила народов Дагестана», кл.руководитель Стеблинова В.И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6410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10 классе классный час: «Сила Дагестана – в единстве народов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. руководитрель Маллаева М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014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5 классе проведен классный час на тему: «В единстве сила народов Дагестана», кл.руководитель Менглимурзаева С.М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курс стихотворений «Мой Дагестан» среди учащихся 5-7 классов, </w:t>
      </w:r>
    </w:p>
    <w:p>
      <w:pPr>
        <w:pStyle w:val="Normal"/>
        <w:jc w:val="center"/>
        <w:rPr/>
      </w:pPr>
      <w:r>
        <w:rPr/>
        <w:t>ЗВР: Рамазанова З.Г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432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ЗВР____________/Рамазанова З.Г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4:00Z</dcterms:created>
  <dc:creator>1</dc:creator>
  <dc:description/>
  <cp:keywords/>
  <dc:language>en-US</dc:language>
  <cp:lastModifiedBy>1</cp:lastModifiedBy>
  <dcterms:modified xsi:type="dcterms:W3CDTF">2017-09-18T07:32:00Z</dcterms:modified>
  <cp:revision>6</cp:revision>
  <dc:subject/>
  <dc:title> </dc:title>
</cp:coreProperties>
</file>