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  о  проведенных  мероприят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3 сентября – День солидарности в борьбе против  терроризма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2017 – 2018  учебный 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Были организованы и проведены следующие  мероприятия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04.09.17г. в 7</w:t>
      </w:r>
      <w:r>
        <w:rPr>
          <w:sz w:val="28"/>
          <w:szCs w:val="28"/>
          <w:u w:val="single"/>
          <w:vertAlign w:val="superscript"/>
        </w:rPr>
        <w:t>4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 дворе школы была проедена линейка памяти, посвященная трагическим событиям в Бесла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9.17г. Просмотр видеофильма «Событиям 01-03 сентября 2004 года  посвящается…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68122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ло  участие:   1-4 классы  -  112 человек, 5-11 классы – 100человек</w:t>
      </w:r>
      <w:r>
        <w:rPr>
          <w:sz w:val="28"/>
          <w:szCs w:val="28"/>
        </w:rPr>
        <w:t xml:space="preserve"> .       </w:t>
      </w:r>
    </w:p>
    <w:p>
      <w:pPr>
        <w:pStyle w:val="Normal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Классные часы: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В 8 «а» классе: «Боль Беслана», кл.руководитель  Муталлиева А.В..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10 классе: «Мы помним…!», кл.руководитель Маллаева М.К.. 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В 6 классе на тему: «Терроризм – беда нашего времени», кл.руководитель Гасанова М.Д..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9310" cy="278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Беседы: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В 3 «б» классе на тему: «Боль моя - Беслан», кл.руководитель Елгишиева Л.Б..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В 4 «а» классе: «Мы разные, но мы вместе», кл.руководитель Сеитова А.М..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В 8 «б» классе: «Мы против террора», кл.руководитель Юлбалдыева Э.Д..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905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06.09.17г. Конкурс рисунков «Мы против террора» среди учащихся 5-11 классов, ЗВР Рамазанова З.Г..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   07.09.17г.  Распространено  памяток  «Действия при угрозе и осуществлении террористической акции».         (200 ш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. директора по ВР: Рамазанова З.Г.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6"/>
        </w:tabs>
        <w:ind w:left="936" w:hanging="57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4:00Z</dcterms:created>
  <dc:creator>www</dc:creator>
  <dc:description/>
  <cp:keywords/>
  <dc:language>en-US</dc:language>
  <cp:lastModifiedBy>1</cp:lastModifiedBy>
  <cp:lastPrinted>2016-10-03T09:33:00Z</cp:lastPrinted>
  <dcterms:modified xsi:type="dcterms:W3CDTF">2017-09-08T12:40:00Z</dcterms:modified>
  <cp:revision>8</cp:revision>
  <dc:subject/>
  <dc:title>                                                 Муниципальное казенное общеобразовательное  учреждение </dc:title>
</cp:coreProperties>
</file>