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библиотек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учреждения общего средне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лександро-Не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малданова  Жанна Григорьевна – библиотекарь МКОУ «А-Невская СОШ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заполнения :23 февраля2019  года                                   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: (библиотека находится в двух зданиях – начальной школы: общего и среднего звена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Год основания библиотеки – 1991 го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2. Этаж -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щая площадь – 36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4. Наличие специального помещения, отведённого под библиотеку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5. Наличие читального зал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6. Наличие книгохранилища для учебного фонд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7. Материально-техническое оборудование библиотеки: двухсторонний - 5; витринные полки – 5; стол-парта – 10; стул – 10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кадрах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тат библиотеки – 1 человек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зовое образование библиотекаря Рамалдановой Ж.Г..: общее среднее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ж библиотечной работы библиотекаря  Рамалдановой Ж.Г.. – 45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в данном образовательном учреждении библиотекаря Рамалдановой Ж.Г.- 45 лет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: курсы и стажировки : Рамалданова Ж.Г -  ДИРО  по теме «Особенности преподавания русского языка как неродного в поликультурной школе и школе и школе с поликультурным компонентом» 27.07.2017 г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ах, награждениях: Рамалданова Ж.Г. –награда «Патриот России», 2007г.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щение библиотечной и педагогической деятельности - нет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работы библиотеки: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Библиотека работает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, вторник, среда с 09:00 до 13: 0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етверг, пятница – с 12:00 до 16:0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дний день месяца – санитарный ден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нормативных документов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библиотеке, правила пользования библиотекой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библиотеки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библиотекаря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аспорт библиотеки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отчётной документации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ига суммарного учёта основного фонда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ига суммарного учёта учебного фонда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вентарные книги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традь учёта изданий, не подлежащих записи в книгу суммарного учёт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Тетрадь учёта книг, принятых от читателей взамен утерянных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невник библиотеки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и дублирования счетов и накладных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Тетрадь выдачи учебников по классам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апки актов движения фон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фонд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фонд библиотеки </w:t>
      </w:r>
      <w:r>
        <w:rPr>
          <w:b/>
          <w:sz w:val="26"/>
          <w:szCs w:val="26"/>
        </w:rPr>
        <w:t>8836эк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2. Художественная литература (экз.)__</w:t>
      </w:r>
      <w:r>
        <w:rPr>
          <w:b/>
          <w:sz w:val="26"/>
          <w:szCs w:val="26"/>
        </w:rPr>
        <w:t>4241эк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3. Учебный фонд библиотеки (экз.)__</w:t>
      </w:r>
      <w:r>
        <w:rPr>
          <w:b/>
          <w:sz w:val="26"/>
          <w:szCs w:val="26"/>
        </w:rPr>
        <w:t>4169эк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3.1. Расстановка учебного фонда: по предметам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4. В фонде библиотеки имеется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кументов на электронных носителях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, видео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5. Проверка основного фонда: 0ктябрь 2014 года (0дин раз в пять лет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очно-библиографический аппарат библиотеки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фавитный каталог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картотеки для педагогических работников (название, читательский адрес) «Тебе, учитель»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еведческие картотеки и тематические подборки материалов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тека учебной литературы.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овая работ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мероприятий  (за год)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библ/уроков, 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Для учащихся начальной школы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средней школ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старшей школы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массовых мероприятий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тературные викторины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ные игры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тературные КВНы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ные конкурсы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зоры у выставки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очная рабо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ее количество книжных выставок (за год) </w:t>
      </w:r>
      <w:r>
        <w:rPr>
          <w:b/>
          <w:sz w:val="26"/>
          <w:szCs w:val="26"/>
        </w:rPr>
        <w:t>5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ыставочные работы -  юбилейные даты, праздники, предметные декады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ая работа с читател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0.1.Виды индивидуальной работы: беседа о прочитанной книге, беседа у выстав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татели библиотек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( за 2018-2019 уч. год): </w:t>
      </w:r>
      <w:r>
        <w:rPr>
          <w:b/>
          <w:sz w:val="26"/>
          <w:szCs w:val="26"/>
        </w:rPr>
        <w:t>198 че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 группам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щихся начальной школы</w:t>
      </w:r>
      <w:r>
        <w:rPr>
          <w:b/>
          <w:sz w:val="26"/>
          <w:szCs w:val="26"/>
        </w:rPr>
        <w:t>: 129 уч-с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хся средней школы: </w:t>
      </w:r>
      <w:r>
        <w:rPr>
          <w:b/>
          <w:sz w:val="26"/>
          <w:szCs w:val="26"/>
        </w:rPr>
        <w:t>59 уч-с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хся старшей школы: </w:t>
      </w:r>
      <w:r>
        <w:rPr>
          <w:b/>
          <w:sz w:val="26"/>
          <w:szCs w:val="26"/>
        </w:rPr>
        <w:t>10 уч-с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х работников: </w:t>
      </w:r>
      <w:r>
        <w:rPr>
          <w:b/>
          <w:sz w:val="26"/>
          <w:szCs w:val="26"/>
        </w:rPr>
        <w:t>26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11.Основные показатели работ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иговыдача (за год) </w:t>
      </w:r>
      <w:r>
        <w:rPr>
          <w:b/>
          <w:sz w:val="26"/>
          <w:szCs w:val="26"/>
        </w:rPr>
        <w:t>2049экз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нигообеспеченность учебно-методическим материалом: </w:t>
      </w:r>
      <w:r>
        <w:rPr>
          <w:b/>
          <w:sz w:val="26"/>
          <w:szCs w:val="26"/>
        </w:rPr>
        <w:t>114экз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 xml:space="preserve">Учебниками: </w:t>
      </w:r>
      <w:r>
        <w:rPr>
          <w:b/>
          <w:sz w:val="26"/>
          <w:szCs w:val="26"/>
        </w:rPr>
        <w:t>90%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аемость: </w:t>
      </w:r>
      <w:r>
        <w:rPr>
          <w:b/>
          <w:sz w:val="26"/>
          <w:szCs w:val="26"/>
        </w:rPr>
        <w:t>80 %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MediumGap" w:sz="24" w:space="27" w:color="000000"/>
        <w:left w:val="thinThick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2" w:hanging="180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9:00Z</dcterms:created>
  <dc:creator>Администратор</dc:creator>
  <dc:description/>
  <cp:keywords/>
  <dc:language>en-US</dc:language>
  <cp:lastModifiedBy>1</cp:lastModifiedBy>
  <cp:lastPrinted>2012-04-19T12:15:00Z</cp:lastPrinted>
  <dcterms:modified xsi:type="dcterms:W3CDTF">2019-03-05T10:09:00Z</dcterms:modified>
  <cp:revision>4</cp:revision>
  <dc:subject/>
  <dc:title>Паспорт библиотеки</dc:title>
</cp:coreProperties>
</file>